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RS"/>
        </w:rPr>
        <w:t>РЕПУБЛИКА СРБИЈА</w:t>
      </w:r>
      <w:r>
        <w:rPr>
          <w:b/>
          <w:sz w:val="32"/>
          <w:szCs w:val="32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 НОВИ САД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СУБВЕНЦИЈУ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Latn-CS" w:eastAsia="en-US"/>
        </w:rPr>
        <w:t>8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1"/>
        <w:gridCol w:w="2268"/>
        <w:gridCol w:w="870"/>
        <w:gridCol w:w="1503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Фак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ој се планира започињање бизнис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атство,</w:t>
            </w:r>
            <w:r>
              <w:rPr>
                <w:sz w:val="22"/>
                <w:szCs w:val="22"/>
                <w:lang w:val="sr-RS"/>
              </w:rPr>
              <w:t xml:space="preserve"> стари и уметнички занати и домаћа радиност,</w:t>
            </w:r>
            <w:r>
              <w:rPr>
                <w:sz w:val="22"/>
                <w:szCs w:val="22"/>
                <w:lang w:val="sr-CS"/>
              </w:rPr>
              <w:t xml:space="preserve"> здравствен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фармацеутске делатности, информационе технологиј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офтверско инжењерство и интелектуалне услуге, рад са децом, старима и особама са инвалидитето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грађевинарство, услуге у туризму, хотели и рестора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чне услуге и 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957886072"/>
            <w:bookmarkStart w:id="1" w:name="__Fieldmark__0_295788607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957886072"/>
            <w:bookmarkStart w:id="3" w:name="__Fieldmark__1_295788607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957886072"/>
            <w:bookmarkStart w:id="5" w:name="__Fieldmark__2_295788607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957886072"/>
            <w:bookmarkStart w:id="7" w:name="__Fieldmark__3_295788607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957886072"/>
            <w:bookmarkStart w:id="9" w:name="__Fieldmark__4_295788607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957886072"/>
            <w:bookmarkStart w:id="11" w:name="__Fieldmark__5_295788607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ланирате удруживање са другим незапосленим лицем (ортачко друштво)*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957886072"/>
            <w:bookmarkStart w:id="13" w:name="__Fieldmark__6_295788607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957886072"/>
            <w:bookmarkStart w:id="15" w:name="__Fieldmark__7_295788607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о сада коришћена средства Града, Покрајине и НСЗ </w:t>
            </w:r>
            <w:r>
              <w:rPr>
                <w:b/>
                <w:sz w:val="18"/>
                <w:szCs w:val="18"/>
                <w:lang w:val="sr-CS"/>
              </w:rPr>
              <w:t xml:space="preserve">(ако јесу, наведите када и по ком основу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18"/>
                <w:szCs w:val="18"/>
                <w:lang w:val="sr-CS"/>
              </w:rPr>
              <w:t>у одељку додатне информације)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957886072"/>
            <w:bookmarkStart w:id="17" w:name="__Fieldmark__8_295788607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957886072"/>
            <w:bookmarkStart w:id="19" w:name="__Fieldmark__9_295788607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о сад коришћена средства државне помоћи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957886072"/>
            <w:bookmarkStart w:id="21" w:name="__Fieldmark__10_295788607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957886072"/>
            <w:bookmarkStart w:id="23" w:name="__Fieldmark__11_295788607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скуство у делатности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957886072"/>
            <w:bookmarkStart w:id="25" w:name="__Fieldmark__12_295788607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957886072"/>
            <w:bookmarkStart w:id="27" w:name="__Fieldmark__13_295788607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  <w:t xml:space="preserve">*Уколико се планира удруживање незапослених лица потребно је у оквиру додатних информација навести податке о лицима са којима се удружујете (име и презиме и матични број). </w:t>
      </w:r>
    </w:p>
    <w:p>
      <w:pPr>
        <w:pStyle w:val="Normal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vanish/>
          <w:sz w:val="22"/>
          <w:szCs w:val="22"/>
          <w:lang w:val="sr-CS"/>
        </w:rPr>
      </w:pPr>
      <w:r>
        <w:rPr>
          <w:b/>
          <w:vanish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-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469"/>
      </w:tblGrid>
      <w:tr>
        <w:trPr>
          <w:trHeight w:val="567" w:hRule="atLeast"/>
        </w:trPr>
        <w:tc>
          <w:tcPr>
            <w:tcW w:w="10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НЕЗАПОСЛЕНОГ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957886072"/>
            <w:bookmarkStart w:id="29" w:name="__Fieldmark__14_295788607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957886072"/>
            <w:bookmarkStart w:id="31" w:name="__Fieldmark__15_295788607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957886072"/>
            <w:bookmarkStart w:id="33" w:name="__Fieldmark__16_295788607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дник ромске националне мањ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957886072"/>
            <w:bookmarkStart w:id="35" w:name="__Fieldmark__17_295788607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старије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957886072"/>
            <w:bookmarkStart w:id="37" w:name="__Fieldmark__18_295788607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957886072"/>
            <w:bookmarkStart w:id="39" w:name="__Fieldmark__19_295788607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статусом детета палог бора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957886072"/>
            <w:bookmarkStart w:id="41" w:name="__Fieldmark__20_295788607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 које је имало/има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957886072"/>
            <w:bookmarkStart w:id="43" w:name="__Fieldmark__21_295788607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957886072"/>
            <w:bookmarkStart w:id="45" w:name="__Fieldmark__22_295788607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957886072"/>
            <w:bookmarkStart w:id="47" w:name="__Fieldmark__23_295788607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957886072"/>
            <w:bookmarkStart w:id="49" w:name="__Fieldmark__24_295788607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957886072"/>
            <w:bookmarkStart w:id="51" w:name="__Fieldmark__25_295788607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957886072"/>
            <w:bookmarkStart w:id="53" w:name="__Fieldmark__26_295788607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незапосл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957886072"/>
            <w:bookmarkStart w:id="55" w:name="__Fieldmark__27_295788607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ведите материјале /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ЦЕНЕ, ДИСТРИБУЦИЈА И ПРОМОЦИЈА ПРОИЗВОД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sr-CS"/>
              </w:rPr>
              <w:t>/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?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Где се налази пословни простор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Власништво/закуп пословног простор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пословног простора  површине_________ м² 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Закуп или уступање пословног простора површине: _________ м²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ериод закупа (уступања): од __________ до _____________</w:t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56" w:name="OLE_LINK2"/>
            <w:bookmarkStart w:id="5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56"/>
            <w:bookmarkEnd w:id="57"/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957886072"/>
            <w:bookmarkStart w:id="59" w:name="__Fieldmark__28_295788607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957886072"/>
            <w:bookmarkStart w:id="61" w:name="__Fieldmark__29_295788607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957886072"/>
            <w:bookmarkStart w:id="63" w:name="__Fieldmark__30_295788607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957886072"/>
            <w:bookmarkStart w:id="65" w:name="__Fieldmark__31_295788607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957886072"/>
            <w:bookmarkStart w:id="67" w:name="__Fieldmark__32_295788607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957886072"/>
            <w:bookmarkStart w:id="69" w:name="__Fieldmark__33_295788607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957886072"/>
            <w:bookmarkStart w:id="71" w:name="__Fieldmark__34_295788607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957886072"/>
            <w:bookmarkStart w:id="73" w:name="__Fieldmark__35_295788607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957886072"/>
            <w:bookmarkStart w:id="75" w:name="__Fieldmark__36_295788607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957886072"/>
            <w:bookmarkStart w:id="77" w:name="__Fieldmark__37_295788607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957886072"/>
            <w:bookmarkStart w:id="79" w:name="__Fieldmark__38_295788607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957886072"/>
            <w:bookmarkStart w:id="81" w:name="__Fieldmark__39_295788607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957886072"/>
            <w:bookmarkStart w:id="83" w:name="__Fieldmark__40_295788607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957886072"/>
            <w:bookmarkStart w:id="85" w:name="__Fieldmark__41_295788607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957886072"/>
            <w:bookmarkStart w:id="87" w:name="__Fieldmark__42_295788607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957886072"/>
            <w:bookmarkStart w:id="89" w:name="__Fieldmark__43_295788607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957886072"/>
            <w:bookmarkStart w:id="91" w:name="__Fieldmark__44_295788607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957886072"/>
            <w:bookmarkStart w:id="93" w:name="__Fieldmark__45_295788607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957886072"/>
            <w:bookmarkStart w:id="95" w:name="__Fieldmark__46_295788607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957886072"/>
            <w:bookmarkStart w:id="97" w:name="__Fieldmark__47_295788607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957886072"/>
            <w:bookmarkStart w:id="99" w:name="__Fieldmark__48_295788607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957886072"/>
            <w:bookmarkStart w:id="101" w:name="__Fieldmark__49_295788607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957886072"/>
            <w:bookmarkStart w:id="103" w:name="__Fieldmark__50_295788607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957886072"/>
            <w:bookmarkStart w:id="105" w:name="__Fieldmark__51_295788607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957886072"/>
            <w:bookmarkStart w:id="107" w:name="__Fieldmark__52_295788607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957886072"/>
            <w:bookmarkStart w:id="109" w:name="__Fieldmark__53_295788607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Гра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е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зети да је порез на добит = 10%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  <w:lang w:val="ru-RU"/>
              </w:rPr>
              <w:t>ру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47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ортачког друштва или задруге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сана изјава подносиоца захтева о свим другим de minimis државним помоћима </w:t>
            </w:r>
            <w:r>
              <w:rPr>
                <w:sz w:val="22"/>
                <w:szCs w:val="22"/>
                <w:lang w:val="sr-CS"/>
              </w:rPr>
              <w:t>које је добио у претходном трогодишњем фискалном периоду или изјава подносиоца да није користио држану помоћ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-Инвалиди: Доказ о утврђеној инвалид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шак запослених: </w:t>
            </w:r>
            <w:r>
              <w:rPr>
                <w:sz w:val="22"/>
                <w:szCs w:val="22"/>
                <w:lang w:val="sr-CS"/>
              </w:rPr>
              <w:t>отказ уговора о раду у складу са чл. 179. тачка 9. Закона о раду или Програма решавања вишка запослених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ионалне мањине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Самохрани родитељи: Решење о разводу брака, Потврда Центра за социјални рад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   Корисници новчане социјалне помоћи</w:t>
            </w:r>
            <w:r>
              <w:rPr>
                <w:b/>
                <w:sz w:val="22"/>
                <w:szCs w:val="22"/>
                <w:lang w:val="sr-Latn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лица која су имала/имају статус детета без родитељског старања, жртве трговине људима, жртве породичног насиља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тврда или Решење Центра за социјални рад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-Лица са статусом детета палих бораца: Потврда борачке организације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лист непокретности не старији од 12 месеци или уговор о купопродаји оверен у суду/ општини или Решење о порезу на имовину или Уверење Републичког геодетског завода – Службе за катастар непокрет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. 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опреме оверени у суду или у општ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>Фотокопија важеће личне карте/очитана лична карта (уколико је лична карта са чипом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ваш захтев неће бити узет у даље разматрање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>Потребно је доставити по две фотокопије и оригинал на увид свих тражених доказ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ab/>
        <w:tab/>
        <w:tab/>
        <w:tab/>
      </w:r>
      <w:r>
        <w:rPr>
          <w:b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26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7:00Z</dcterms:created>
  <dc:creator>k01391</dc:creator>
  <dc:description/>
  <dc:language>en-US</dc:language>
  <cp:lastModifiedBy>Korisnik</cp:lastModifiedBy>
  <cp:lastPrinted>2014-03-24T09:50:00Z</cp:lastPrinted>
  <dcterms:modified xsi:type="dcterms:W3CDTF">2018-08-23T09:07:00Z</dcterms:modified>
  <cp:revision>2</cp:revision>
  <dc:subject/>
  <dc:title>ИНВЕСТИЦИЈА</dc:title>
</cp:coreProperties>
</file>