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9815" cy="845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9815" cy="8456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9815" cy="8456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9815" cy="8456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9815" cy="8456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8540" cy="8227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9815" cy="8456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54420" cy="8345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9815" cy="8456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9815" cy="8456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9815" cy="84562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4730" cy="85731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9815" cy="84562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9815" cy="84562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9815" cy="84562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9815" cy="84562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9815" cy="84562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9815" cy="84562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9815" cy="84562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0925" cy="84562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6480" cy="84562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9815" cy="84562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0925" cy="84562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9815" cy="84562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4725" cy="83451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5205" cy="83451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9815" cy="84562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4048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0925" cy="84562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7270" cy="8397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9815" cy="84562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4725" cy="83451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7270" cy="8397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0925" cy="84562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8070" cy="84588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9815" cy="84562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9815" cy="84562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9815" cy="84562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9815" cy="84562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9815" cy="84562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0925" cy="84562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9815" cy="84562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9815" cy="84562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9815" cy="84562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46:00Z</dcterms:created>
  <dc:creator>Korisnik</dc:creator>
  <dc:description/>
  <cp:keywords/>
  <dc:language>en-US</dc:language>
  <cp:lastModifiedBy>Korisnik</cp:lastModifiedBy>
  <dcterms:modified xsi:type="dcterms:W3CDTF">2011-06-07T11:12:00Z</dcterms:modified>
  <cp:revision>1</cp:revision>
  <dc:subject/>
  <dc:title> </dc:title>
</cp:coreProperties>
</file>