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од </w:t>
      </w:r>
      <w:r>
        <w:rPr>
          <w:rFonts w:cs="Arial" w:ascii="Arial Narrow" w:hAnsi="Arial Narrow"/>
          <w:b/>
          <w:sz w:val="22"/>
          <w:szCs w:val="22"/>
          <w:lang w:val="sr-Latn-RS"/>
        </w:rPr>
        <w:t>2023. до 2025. године, за 2023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обавештења министарства о упису удружења у Јединствену евиденцију удружења младих, удружења за младе и њихових савеза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Препорука релевантне институције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грамска/пројект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2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8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ан циљ 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од 2023. до 2025. године или област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један посебан циљ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и циљ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циља/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4188930293"/>
            <w:bookmarkStart w:id="1" w:name="__Fieldmark__0_4188930293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1. Посебан циљ 1: Омладински рад је стандардизован у систему неформалног образовања и континуирано се спроводи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4188930293"/>
            <w:bookmarkStart w:id="3" w:name="__Fieldmark__1_4188930293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. Посебан циљ 2: Просторни капацитети и услуге за спровођење омладинске политике су унапређени и функционални у свим ЈЛС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4188930293"/>
            <w:bookmarkStart w:id="5" w:name="__Fieldmark__2_4188930293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. Посебан циљ 3: Млади су активни учесници друштва на свим нивоим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4188930293"/>
            <w:bookmarkStart w:id="7" w:name="__Fieldmark__3_4188930293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4. Посебан циљ 4: Млади имају равноправне могућности и подстицаје да развијају своје потенцијале и компетенције, које доводе до социјалног и економског осамостаљивањ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4188930293"/>
            <w:bookmarkStart w:id="9" w:name="__Fieldmark__4_4188930293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 Посебан циљ 5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ворени услови за здраво и безбедно окружење и социјално благостање младих</w:t>
            </w:r>
          </w:p>
          <w:p>
            <w:pPr>
              <w:pStyle w:val="Normal"/>
              <w:ind w:left="616" w:hanging="586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4188930293"/>
            <w:bookmarkStart w:id="11" w:name="__Fieldmark__5_4188930293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Област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ЛАП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 xml:space="preserve">(не попуњава 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а/е и активност/и у оквиру означеног посебног циља, које се остварују реализацијом Вашег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себног ци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или више 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мере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у 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Меру/е и активност/и 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од 2023. до 2025. године („Службени лист Града Новог Сада“, број 28/23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s://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od_202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ера/е из ЛАП-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ктивност/и из ЛАП-а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е који/е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/е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опис по групама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ипадност угроженим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акт о партнерству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Опис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и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/ки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/а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е две (2) једнодневне обуке у просторијама школе, за 15 одабраних учесника/ца. Теме обуке ће бити.... (у прилогу је програм обук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16"/>
          <w:lang w:val="sr-CS"/>
        </w:rPr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/ки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Вршњачки едукатори/ке стекли/е знање и вештине за даљу обуку вршњака/ињ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држане 2 обук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Укупно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Резултат на тесту знања после едукације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Фотографије са актив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Локалног акционог плана политике за младе Града Новог Сада за период од 2023. до 2025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заступника/це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od_2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3-08-03T10:42:00Z</cp:lastPrinted>
  <dcterms:modified xsi:type="dcterms:W3CDTF">2023-08-10T13:24:00Z</dcterms:modified>
  <cp:revision>16</cp:revision>
  <dc:subject/>
  <dc:title/>
</cp:coreProperties>
</file>