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ГРАДСКА УПРАВА ЗА ИНСПЕКЦИЈС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имитрија Туцовића бр. 3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Број: XIV-021-1/2014-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579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Шифра: ЈНМВ-У-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.201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на 60. став 1. тачка </w:t>
      </w:r>
      <w:r>
        <w:rPr>
          <w:rFonts w:cs="Times New Roman" w:ascii="Times New Roman" w:hAnsi="Times New Roman"/>
          <w:w w:val="90"/>
          <w:sz w:val="24"/>
          <w:szCs w:val="24"/>
        </w:rPr>
        <w:t>2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w w:val="9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ГРАДСКА УПРАВА ЗА ИНСПЕКЦИЈСКЕ ПОСЛ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>21000 Нови Сад, улица Димитрија Туцовића број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шифра: 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ЈНМВ-У-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w w:val="9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Наручилац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Градска управа за инспекцијске послове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Димитрија Туцовића број 3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  <w:lang w:val="sr-Latn-RS"/>
          </w:rPr>
          <w:t>www.novisad.r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Градска у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Врста поступка: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поступак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Предмет набавке: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en-US" w:eastAsia="en-US"/>
        </w:rPr>
        <w:t xml:space="preserve"> Предмет јавне набавке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 xml:space="preserve">су услуге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  <w:t xml:space="preserve">чувања </w:t>
      </w:r>
      <w:r>
        <w:rPr>
          <w:rFonts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>пловила и пловних објекат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за период од годину дана,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односно до утрошка средстава, назив и ознака из општег речника набавкe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Latn-RS" w:eastAsia="sr-Latn-CS"/>
        </w:rPr>
        <w:t>63726300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CS" w:eastAsia="sr-Latn-CS"/>
        </w:rPr>
        <w:t>- услуга складиштења пловила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Критеријум за оцењивање понуд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је економски најповољнија понуда. Елементи критеријума су цена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и локација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Конкурсна документација се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може преузети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са Портала Управе за јавне набавке: portal.ujn.gov.rs и интернет странице наручиоца: </w:t>
      </w:r>
      <w:hyperlink r:id="rId3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Начин и рок за подношење понуде: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Понуде, са припадајућом документацијом се достављају, поштом или непосредно, на адресу Наручиоца: Град Нови Сад, Градска управа за инспекцијске послове, Нови Сад, Димитрија Туцовића 3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канцеларија 23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 Коверат мора имати ознаку: "Понуда за јавну набавку </w:t>
      </w:r>
      <w:r>
        <w:rPr>
          <w:rFonts w:cs="Times New Roman" w:ascii="Times New Roman" w:hAnsi="Times New Roman"/>
          <w:w w:val="9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w w:val="9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RS" w:eastAsia="en-US"/>
        </w:rPr>
        <w:t>чувања</w:t>
      </w:r>
      <w:r>
        <w:rPr>
          <w:rFonts w:cs="Times New Roman" w:ascii="Times New Roman" w:hAnsi="Times New Roman"/>
          <w:w w:val="90"/>
          <w:sz w:val="24"/>
          <w:szCs w:val="24"/>
          <w:lang w:val="sr-CS" w:eastAsia="en-US"/>
        </w:rPr>
        <w:t xml:space="preserve"> пловила и пловних објеката, за период од годину дана, односно до утрошка средстава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(шифра: 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ЈНМВ-У-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w w:val="90"/>
          <w:sz w:val="24"/>
          <w:szCs w:val="24"/>
          <w:lang w:val="sr-CS"/>
        </w:rPr>
        <w:t>/2014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) - НЕ ОТВАРАТИ", а на полеђини назив понуђача и адресу, број телефона понуђача, као и име</w:t>
      </w:r>
      <w:r>
        <w:rPr>
          <w:rFonts w:cs="Times New Roman" w:ascii="Times New Roman" w:hAnsi="Times New Roman"/>
          <w:w w:val="9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и презиме особе за контакт. Рок за подношење понуда је </w:t>
      </w:r>
      <w:r>
        <w:rPr>
          <w:rFonts w:cs="Times New Roman" w:ascii="Times New Roman" w:hAnsi="Times New Roman"/>
          <w:b/>
          <w:w w:val="90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јун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 2014. године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, до 9,00 часова.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Понуде које наручиоцу стигну после наведеног датума и сата, без обзира на време и начин достављања, одбациће се као неблаговре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У просторијама наручиоца, </w:t>
      </w:r>
      <w:r>
        <w:rPr>
          <w:rFonts w:cs="Times New Roman" w:ascii="Times New Roman" w:hAnsi="Times New Roman"/>
          <w:b/>
          <w:w w:val="90"/>
          <w:sz w:val="24"/>
          <w:szCs w:val="24"/>
          <w:lang w:val="sr-CS"/>
        </w:rPr>
        <w:t xml:space="preserve">23. јун 2014. године 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>са почетком у 1</w:t>
      </w:r>
      <w:r>
        <w:rPr>
          <w:rFonts w:cs="Times New Roman" w:ascii="Times New Roman" w:hAnsi="Times New Roman"/>
          <w:w w:val="9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w w:val="90"/>
          <w:sz w:val="24"/>
          <w:szCs w:val="24"/>
          <w:lang w:val="sr-CS"/>
        </w:rPr>
        <w:t xml:space="preserve">,00 часова. 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 xml:space="preserve">Учешће у поступку: </w:t>
      </w:r>
      <w:r>
        <w:rPr>
          <w:rFonts w:cs="Times New Roman" w:ascii="Times New Roman" w:hAnsi="Times New Roman"/>
          <w:w w:val="90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ок за доношење одлуке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sr-CS" w:eastAsia="sr-Latn-CS"/>
        </w:rPr>
        <w:t>Одлука ће бити донета у року од 1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w w:val="9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sr-RS" w:eastAsia="en-US"/>
        </w:rPr>
        <w:t>Лице за контакт</w:t>
      </w:r>
      <w:r>
        <w:rPr>
          <w:rFonts w:eastAsia="Times New Roman" w:cs="Times New Roman" w:ascii="Times New Roman" w:hAnsi="Times New Roman"/>
          <w:b/>
          <w:bCs/>
          <w:iCs/>
          <w:w w:val="9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>Милорад Ковач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en-US" w:eastAsia="en-US"/>
        </w:rPr>
        <w:t>, e-mail</w:t>
      </w: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milorad.kovac@inspekcija.novisad.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w w:val="9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w w:val="9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w w:val="90"/>
          <w:sz w:val="24"/>
          <w:szCs w:val="24"/>
          <w:lang w:val="sr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Milijana</dc:creator>
  <dc:description/>
  <cp:keywords/>
  <dc:language>en-US</dc:language>
  <cp:lastModifiedBy>Ljiljana Nikitovic</cp:lastModifiedBy>
  <cp:lastPrinted>2014-06-11T09:56:00Z</cp:lastPrinted>
  <dcterms:modified xsi:type="dcterms:W3CDTF">2014-06-11T07:56:00Z</dcterms:modified>
  <cp:revision>16</cp:revision>
  <dc:subject/>
  <dc:title>На основу члaна 60</dc:title>
</cp:coreProperties>
</file>