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ПЛАН РАД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 xml:space="preserve">: </w:t>
      </w:r>
      <w:r>
        <w:rPr>
          <w:rFonts w:cs="Arial"/>
          <w:b/>
          <w:sz w:val="19"/>
          <w:szCs w:val="19"/>
          <w:lang w:val="sr-RS"/>
        </w:rPr>
        <w:t>Уторак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03.11.2015.                                                                 </w:t>
      </w:r>
    </w:p>
    <w:p>
      <w:pPr>
        <w:pStyle w:val="Normal"/>
        <w:spacing w:before="0" w:after="0"/>
        <w:jc w:val="center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>''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ервенка Влад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Душана Даниловић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пешачке стазе –</w:t>
            </w:r>
            <w:r>
              <w:rPr>
                <w:rFonts w:cs="Arial"/>
                <w:i/>
                <w:color w:val="000000"/>
                <w:sz w:val="18"/>
                <w:szCs w:val="18"/>
                <w:lang w:val="sr-RS"/>
              </w:rPr>
              <w:t>МН Лозниц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Веселинов Бранк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Каћ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оштећеног дела коловоза асфалтом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Коњевић Срђ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Трафо станица „Булка“ уз Булевар Европе са прикључком на ул. М.Стојаковић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зрада приступног пут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Секулић Мил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Антона Чехо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Асфалтирање прилаза згради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ајинов Здравк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Ветерник, ул. Ивана Сенковић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рипрема коловоза за асфалт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Иванић Гор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ом Војс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Израда трим стазе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Чупић Мирослав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. Партиза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пешачких стаза бетоном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улин Иго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Инсп. 320 Нови Сад, Јанка Чмелика бр. 68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улегнућа на коловозу асфалтом 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  <w:t xml:space="preserve"> „</w:t>
      </w:r>
      <w:r>
        <w:rPr>
          <w:rFonts w:cs="Arial"/>
          <w:b/>
          <w:sz w:val="18"/>
          <w:szCs w:val="18"/>
          <w:lang w:val="sr-CS"/>
        </w:rPr>
        <w:t>ИНВЕСТИЦИЈ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Гулин Игор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Радић Драгомир 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Примовић Деј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Булевар Европ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оправка бициклистичке стазе 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градња шахтова </w:t>
            </w:r>
          </w:p>
        </w:tc>
      </w:tr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Равић Деј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лободана Јовановића-Бранислава Бороте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изградња семафора са „Инвест Инжињеринг“ за ЈП“ЗИГ“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(уградња асфалта)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>
          <w:rFonts w:cs="Arial"/>
          <w:b/>
          <w:sz w:val="18"/>
          <w:szCs w:val="18"/>
          <w:lang w:val="sr-CS"/>
        </w:rPr>
        <w:t xml:space="preserve"> „</w:t>
      </w:r>
      <w:r>
        <w:rPr>
          <w:rFonts w:cs="Arial"/>
          <w:b/>
          <w:sz w:val="18"/>
          <w:szCs w:val="18"/>
          <w:lang w:val="sr-CS"/>
        </w:rPr>
        <w:t>Путеви Србије</w:t>
      </w:r>
      <w:r>
        <w:rPr/>
        <w:t>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Кесић Драгољуб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Чордаров Лазар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Змајевац – Ракова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Поправка оштећеног дела коловоза асфалтом 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  <w:t xml:space="preserve"> „</w:t>
      </w:r>
      <w:r>
        <w:rPr>
          <w:rFonts w:cs="Arial"/>
          <w:b/>
          <w:sz w:val="18"/>
          <w:szCs w:val="18"/>
          <w:lang w:val="sr-CS"/>
        </w:rPr>
        <w:t>ОДЕЉЕЊЕ СИГНАЛИЗАЦИЈЕ“</w:t>
      </w:r>
    </w:p>
    <w:tbl>
      <w:tblPr>
        <w:tblW w:w="110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908"/>
        <w:gridCol w:w="5252"/>
      </w:tblGrid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Редовно одржавање 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Текуће одржавање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sr-RS"/>
              </w:rPr>
              <w:t xml:space="preserve">Јеврејска – Бул. Михајла Пупина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онтажа и контрола рада камере за видео надзор саобраћаја са САУС-ом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Савска – Сентандрејски пут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Замена батерије на ПП плочи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</w:t>
      </w:r>
      <w:r>
        <w:rPr>
          <w:rFonts w:cs="Arial"/>
          <w:b/>
          <w:sz w:val="18"/>
          <w:szCs w:val="19"/>
          <w:lang w:val="sr-Latn-RS"/>
        </w:rPr>
        <w:t xml:space="preserve">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II одржавања: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</w:t>
      </w:r>
      <w:r>
        <w:rPr>
          <w:rFonts w:cs="Arial"/>
          <w:b/>
          <w:sz w:val="18"/>
          <w:szCs w:val="19"/>
          <w:lang w:val="sr-CS"/>
        </w:rPr>
        <w:t xml:space="preserve">Пиваш Милка                   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 xml:space="preserve">грађ.инж. Вученов Драган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spacing w:before="0" w:after="20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9:00Z</dcterms:created>
  <dc:creator>miroslav.mirkovic</dc:creator>
  <dc:description/>
  <cp:keywords/>
  <dc:language>en-US</dc:language>
  <cp:lastModifiedBy>Milka Pivaš</cp:lastModifiedBy>
  <cp:lastPrinted>2015-10-27T14:38:00Z</cp:lastPrinted>
  <dcterms:modified xsi:type="dcterms:W3CDTF">2015-11-02T13:19:00Z</dcterms:modified>
  <cp:revision>282</cp:revision>
  <dc:subject/>
  <dc:title/>
</cp:coreProperties>
</file>