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XI </w:t>
      </w:r>
      <w:r>
        <w:rPr>
          <w:b/>
          <w:lang w:val="sr-CS"/>
        </w:rPr>
        <w:t xml:space="preserve">Одговор на питања понуђача у поступку јавне набавке </w:t>
      </w:r>
      <w:r>
        <w:rPr>
          <w:b/>
          <w:lang w:val="sr-CS" w:eastAsia="en-US"/>
        </w:rPr>
        <w:t>добара - канцеларијског материјала (тонера, кертриџа, девелопера и рибона) (шифра: ОПКМТ-18/2015)</w:t>
      </w:r>
    </w:p>
    <w:p>
      <w:pPr>
        <w:pStyle w:val="Normal"/>
        <w:spacing w:before="0" w:after="0"/>
        <w:contextualSpacing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24" w:before="0" w:after="0"/>
        <w:ind w:left="0" w:right="227" w:firstLine="284"/>
        <w:contextualSpacing/>
        <w:jc w:val="both"/>
        <w:rPr>
          <w:color w:val="000000"/>
          <w:lang w:val="sr-RS"/>
        </w:rPr>
      </w:pPr>
      <w:r>
        <w:rPr>
          <w:b/>
          <w:i/>
          <w:lang w:val="sr-CS"/>
        </w:rPr>
        <w:t>Питање:</w:t>
      </w:r>
      <w:r>
        <w:rPr>
          <w:b/>
          <w:lang w:val="sr-CS"/>
        </w:rPr>
        <w:t xml:space="preserve"> </w:t>
      </w:r>
      <w:r>
        <w:rPr>
          <w:lang w:val="sr-CS"/>
        </w:rPr>
        <w:t>Молимо Вас да нам одговорите на следећа питања, а везано за поступак јавне набавке добара – канцеларијског материјала (тонера, кертриџа, девелопера и рибона), ОПКМТ-18/2015:</w:t>
      </w:r>
    </w:p>
    <w:p>
      <w:pPr>
        <w:pStyle w:val="Normal"/>
        <w:widowControl w:val="false"/>
        <w:autoSpaceDE w:val="false"/>
        <w:spacing w:lineRule="auto" w:line="324" w:before="0" w:after="0"/>
        <w:ind w:right="227" w:firstLine="850"/>
        <w:contextualSpacing/>
        <w:jc w:val="both"/>
        <w:rPr>
          <w:color w:val="000000"/>
          <w:lang w:val="sr-RS"/>
        </w:rPr>
      </w:pPr>
      <w:r>
        <w:rPr>
          <w:lang w:val="sr-CS"/>
        </w:rPr>
        <w:t>На који начин ћете знати да ли је понуђач понудио оригинални потрошни   материјал?</w:t>
      </w:r>
    </w:p>
    <w:p>
      <w:pPr>
        <w:pStyle w:val="Normal"/>
        <w:widowControl w:val="false"/>
        <w:autoSpaceDE w:val="false"/>
        <w:spacing w:lineRule="auto" w:line="324" w:before="0" w:after="0"/>
        <w:ind w:right="227" w:firstLine="708"/>
        <w:contextualSpacing/>
        <w:jc w:val="both"/>
        <w:rPr>
          <w:color w:val="000000"/>
          <w:lang w:val="sr-RS"/>
        </w:rPr>
      </w:pPr>
      <w:r>
        <w:rPr>
          <w:lang w:val="sr-CS"/>
        </w:rPr>
        <w:t>Контролом робе после потписаног уговора између Наручиоца и Понуђача, сужава се могућност провере квалитета испорученог потрошног материјала, јер није прецизно дефинисан Конкурсном документацијом. Техничке карактеристике које сте тражили у Конкурсној документацији и одговорима које сте давали на постављена питања, нисте навели о којим капацитетима потрошног материјала се ради, а нисте навели ни по којим стандардима би требало нудити потрошни материјал. Молимо Вас да прецизно направите Спецификацију траженог потрошног материјала, као и да прецизирате квалитет производа који треба понудити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дговор: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Оригиналност потрошног материјала, који је предмет јавне набавке, могуће је доказати потврдом произвођача истог, који је уједно и произвођач опреме, односно уређаја за који се предметни потрошни материјал користи. Наручилац, свестан чињенице насталих нејасноћа, односно конфузије код понуђача, имајући у виду бројност, као и садржину питања постављених од стране понуђача, у најкраћем року сачиниће измену Конкурсне документације, тако да се евентуалне нејасноће отклоне и омогући свим понуђачима да сачине прихватљиву понуду. 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0:00Z</dcterms:created>
  <dc:creator>Korisnik</dc:creator>
  <dc:description/>
  <dc:language>en-US</dc:language>
  <cp:lastModifiedBy>Korisnik</cp:lastModifiedBy>
  <cp:lastPrinted>2015-09-23T11:45:00Z</cp:lastPrinted>
  <dcterms:modified xsi:type="dcterms:W3CDTF">2015-10-02T13:30:00Z</dcterms:modified>
  <cp:revision>17</cp:revision>
  <dc:subject/>
  <dc:title>I  Одговори на питања понуђача у поступку јавне набавке добара - канцеларијског материјала (тонера, кертриџа, девелопера и рибона) (шифра: ОПКМТ-18/2015)</dc:title>
</cp:coreProperties>
</file>