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(”Службени гласник РС”, број 124/12), дан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04.11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2013. године, Комисија за јавну набавку (у даљем тексту: Комисија) 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добара-ватрогасно возило-аутоцистерна  са мобилном опремом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јавна набавка број 2-Д/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Питање заинтересованог лиц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720" w:right="4"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На страни 10/45 конкурсне документације, Тачка 16: Водена инсталација, ставка „Контролна </w:t>
      </w:r>
      <w:r>
        <w:rPr>
          <w:rFonts w:cs="Arial" w:ascii="Arial" w:hAnsi="Arial"/>
          <w:color w:val="000000"/>
          <w:spacing w:val="-2"/>
          <w:lang w:val="sr-RS" w:eastAsia="en-US"/>
        </w:rPr>
        <w:t xml:space="preserve">инструмент табла - водоотпорна са мануелним укључивањем/искључивањем погонских и управљачких функција (прекидачи)" тражено је да постоји команда за отварање/затварање вентила - пенило у мешач и </w:t>
      </w:r>
      <w:r>
        <w:rPr>
          <w:rFonts w:cs="Arial" w:ascii="Arial" w:hAnsi="Arial"/>
          <w:color w:val="000000"/>
          <w:lang w:val="sr-RS" w:eastAsia="en-US"/>
        </w:rPr>
        <w:t>за дозирање пене у проценту 1%,3% и 6%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720" w:right="4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spacing w:val="-2"/>
          <w:lang w:val="sr-RS" w:eastAsia="en-US"/>
        </w:rPr>
        <w:t xml:space="preserve">С обзиром на горе наведено, можете ли одговорити да ли је потребно да возило поседује резервоар за </w:t>
      </w:r>
      <w:r>
        <w:rPr>
          <w:rFonts w:cs="Arial" w:ascii="Arial" w:hAnsi="Arial"/>
          <w:color w:val="000000"/>
          <w:lang w:val="sr-RS" w:eastAsia="en-US"/>
        </w:rPr>
        <w:t>пенило? Уколико је потребно, молимо опис и капацитет резервоара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дговор Комисије: </w:t>
      </w:r>
    </w:p>
    <w:p>
      <w:pPr>
        <w:pStyle w:val="Normal"/>
        <w:ind w:left="720" w:firstLine="349"/>
        <w:rPr>
          <w:lang w:val="sr-Latn-RS"/>
        </w:rPr>
      </w:pPr>
      <w:r>
        <w:rPr>
          <w:rFonts w:cs="Arial" w:ascii="Arial" w:hAnsi="Arial"/>
          <w:lang w:val="sr-Latn-RS"/>
        </w:rPr>
        <w:t>Зa нaвeдeнo вoзилo ниje прeдвиђeн рeзeрвoaр зa eкстрaт, вeћ je прeдвиђeнa мoгућнoст пoвлaчeњa eкстрaтa из спoљнoг рeзeрвoaрa (судa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5:00Z</dcterms:created>
  <dc:creator>korisnik</dc:creator>
  <dc:description/>
  <dc:language>en-US</dc:language>
  <cp:lastModifiedBy>korisnik</cp:lastModifiedBy>
  <dcterms:modified xsi:type="dcterms:W3CDTF">2013-11-04T14:00:00Z</dcterms:modified>
  <cp:revision>1</cp:revision>
  <dc:subject/>
  <dc:title/>
</cp:coreProperties>
</file>