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CS"/>
        </w:rPr>
      </w:pPr>
      <w:r>
        <w:rPr>
          <w:b/>
        </w:rPr>
        <w:t xml:space="preserve">I  </w:t>
      </w:r>
      <w:r>
        <w:rPr>
          <w:b/>
          <w:lang w:val="sr-CS"/>
        </w:rPr>
        <w:t>Одговори на питања понуђача у поступку јавне набавке добара - потрошни материјал за штампарију, обликовану по партијама од 1 до 2 (шифра: ОПШТ-13/2015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b/>
          <w:i/>
          <w:lang w:val="sr-CS"/>
        </w:rPr>
        <w:t>1. Питање:</w:t>
      </w:r>
      <w:r>
        <w:rPr>
          <w:b/>
          <w:lang w:val="sr-CS"/>
        </w:rPr>
        <w:t xml:space="preserve"> </w:t>
      </w:r>
      <w:r>
        <w:rPr>
          <w:lang w:val="sr-CS"/>
        </w:rPr>
        <w:t>Молим за појашњење: Партија 1, ставка 6. - од многих добављача са којима сарађујемо имамо информацију да се лајнен картон више не производи. Можете ли навести адекватну замену која би Вам одговорала, евентуално назив робне марке, произвођача,...?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  <w:r>
        <w:rPr>
          <w:b/>
          <w:i/>
          <w:lang w:val="sr-CS"/>
        </w:rPr>
        <w:t>1. Одговор:</w:t>
      </w:r>
      <w:r>
        <w:rPr>
          <w:i/>
          <w:lang w:val="sr-CS"/>
        </w:rPr>
        <w:t xml:space="preserve"> </w:t>
      </w:r>
      <w:r>
        <w:rPr>
          <w:lang w:val="sr-CS"/>
        </w:rPr>
        <w:t xml:space="preserve">Према сазнањима Наручиоца, предметно добро, односно лајнен картон </w:t>
      </w:r>
      <w:r>
        <w:rPr/>
        <w:t>250 g  Б-1 обострани</w:t>
      </w:r>
      <w:r>
        <w:rPr>
          <w:lang w:val="sr-CS"/>
        </w:rPr>
        <w:t xml:space="preserve"> (који је наведен у Конкурсној документацији, у делу „3. Спецификација“, „Партија 1 - Папир за штампарију“, под редним бројем 6.), постоји на тржишту Републике Србије и доступан је. Предметно добро је производ познатог произвођача - </w:t>
      </w:r>
      <w:r>
        <w:rPr/>
        <w:t xml:space="preserve">RADEČE PAPIR NOVA DOO </w:t>
      </w:r>
      <w:r>
        <w:rPr>
          <w:lang w:val="sr-CS"/>
        </w:rPr>
        <w:t>из Словеније, као и светски признатог и познатог бренда  - „</w:t>
      </w:r>
      <w:r>
        <w:rPr/>
        <w:t>FABRIANO“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i/>
          <w:lang w:val="sr-CS"/>
        </w:rPr>
        <w:t>2. Питање:</w:t>
      </w:r>
      <w:r>
        <w:rPr>
          <w:b/>
          <w:lang w:val="sr-CS"/>
        </w:rPr>
        <w:t xml:space="preserve"> </w:t>
      </w:r>
      <w:r>
        <w:rPr>
          <w:lang w:val="sr-CS"/>
        </w:rPr>
        <w:t>Молим за појашњење: да ли у Партији 1, код ставки 7 и 8 тражите интензивне или пастелне боје, јер им се цене разликују?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i/>
          <w:lang w:val="sr-CS"/>
        </w:rPr>
        <w:t>2. Одговор:</w:t>
      </w:r>
      <w:r>
        <w:rPr>
          <w:i/>
          <w:lang w:val="sr-CS"/>
        </w:rPr>
        <w:t xml:space="preserve"> </w:t>
      </w:r>
      <w:r>
        <w:rPr>
          <w:lang w:val="sr-CS"/>
        </w:rPr>
        <w:t>У Конкурсној документацији, у делу „3. Спецификација“, „Партија 1 - Папир за штампарију“, Наручилац је под редним бројем 7. навео добро - „</w:t>
      </w:r>
      <w:r>
        <w:rPr/>
        <w:t>Хартија у боји 80 g А-4 - плава</w:t>
      </w:r>
      <w:r>
        <w:rPr>
          <w:lang w:val="sr-CS"/>
        </w:rPr>
        <w:t>“, а под редним бројем 8. „</w:t>
      </w:r>
      <w:r>
        <w:rPr/>
        <w:t>Хартија у боји 80 g  А-4 - зелена</w:t>
      </w:r>
      <w:r>
        <w:rPr>
          <w:lang w:val="sr-CS"/>
        </w:rPr>
        <w:t>“. За Наручиоца није релевантно да ли су поменуте боје интензивне или пастелне, те стога није ни назначено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0:17:00Z</dcterms:created>
  <dc:creator>Korisnik</dc:creator>
  <dc:description/>
  <dc:language>en-US</dc:language>
  <cp:lastModifiedBy>Nevena</cp:lastModifiedBy>
  <cp:lastPrinted>2015-07-28T12:00:00Z</cp:lastPrinted>
  <dcterms:modified xsi:type="dcterms:W3CDTF">2015-07-28T10:17:00Z</dcterms:modified>
  <cp:revision>2</cp:revision>
  <dc:subject/>
  <dc:title/>
</cp:coreProperties>
</file>