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sr-RS"/>
        </w:rPr>
        <w:t>Одговори на питања понуђача у отвореном поступку јавне набавке добара-ватрогасно возило-аутоцистерна  са мобилном опремом, јавна набавка број 2-Д/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итањ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делу 3 тачка 13 надоградња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1. Монитор млазница на крову возила. У документацији стоји „Да има уграђену кутију на крову надоградње за смештај монитор млазнице“. Питање: Да ли се у кутију ставља монитор млазница која је фиксно монтирана на крову возила? На који начин је предвиђена демонтажа и монтажа фиксне монитор млазнице која је монтирана на крову возила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дговор: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RS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>У кутију се не ставља фиксно монтирана монитор млазница, већ само капа млазнице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Latn-RS"/>
        </w:rPr>
        <w:t xml:space="preserve">- </w:t>
      </w:r>
      <w:r>
        <w:rPr>
          <w:rFonts w:cs="Arial" w:ascii="Arial" w:hAnsi="Arial"/>
          <w:sz w:val="24"/>
          <w:szCs w:val="24"/>
          <w:lang w:val="sr-RS"/>
        </w:rPr>
        <w:t>Монитор млазница је фиксирана на крову возила и не предвиђа се демонтажа и монтажа исте</w:t>
      </w:r>
      <w:r>
        <w:rPr>
          <w:rFonts w:cs="Arial" w:ascii="Arial" w:hAnsi="Arial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RS"/>
        </w:rPr>
        <w:t xml:space="preserve">У Новом Саду, дана 18.10.2013. године 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МИСИЈА ЗА ЈАВНУ НАБАВКУ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7:00Z</dcterms:created>
  <dc:creator>korisnik</dc:creator>
  <dc:description/>
  <cp:keywords/>
  <dc:language>en-US</dc:language>
  <cp:lastModifiedBy>korisnik</cp:lastModifiedBy>
  <cp:lastPrinted>2013-10-18T11:01:00Z</cp:lastPrinted>
  <dcterms:modified xsi:type="dcterms:W3CDTF">2013-10-18T09:06:00Z</dcterms:modified>
  <cp:revision>3</cp:revision>
  <dc:subject/>
  <dc:title/>
</cp:coreProperties>
</file>