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IX </w:t>
      </w:r>
      <w:r>
        <w:rPr>
          <w:b/>
          <w:lang w:val="sr-CS"/>
        </w:rPr>
        <w:t xml:space="preserve">Одговор на питања понуђача у поступку јавне набавке </w:t>
      </w:r>
      <w:r>
        <w:rPr>
          <w:b/>
          <w:lang w:val="sr-CS" w:eastAsia="en-US"/>
        </w:rPr>
        <w:t>добара - канцеларијског материјала (тонера, кертриџа, девелопера и рибона) (шифра: ОПКМТ-18/2015)</w:t>
      </w:r>
    </w:p>
    <w:p>
      <w:pPr>
        <w:pStyle w:val="Normal"/>
        <w:spacing w:before="0" w:after="0"/>
        <w:contextualSpacing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24" w:before="0" w:after="0"/>
        <w:ind w:left="0" w:right="227" w:firstLine="284"/>
        <w:contextualSpacing/>
        <w:jc w:val="both"/>
        <w:rPr>
          <w:color w:val="000000"/>
          <w:lang w:val="sr-RS"/>
        </w:rPr>
      </w:pPr>
      <w:r>
        <w:rPr>
          <w:b/>
          <w:i/>
          <w:lang w:val="sr-CS"/>
        </w:rPr>
        <w:t>Питање:</w:t>
      </w:r>
      <w:r>
        <w:rPr>
          <w:b/>
          <w:lang w:val="sr-CS"/>
        </w:rPr>
        <w:t xml:space="preserve"> </w:t>
      </w:r>
      <w:r>
        <w:rPr>
          <w:lang w:val="sr-RS"/>
        </w:rPr>
        <w:t>Молим Вас да ми објасните ово што сте сами написали, а односи се на део у атачменту ЦИТИРАМ ОДГОВОР У циљу јаснијег дефинисања......да не цитирам даље, моје питање је да ли сте тиме што сте написали ИЛИ АКО СУ РЕПРОИЗВЕДЕНИ ОДНОСНО ПРОИЗВЕДЕНИ У СКЛАДУ СА ОДРЕЂЕНИМ СТАНДАРДИМА ИСПОРУЧЕНИ У ОРИГИНАЛНИМ ФАБРИЧКИМ ПАКОВАЊИМА СА ХОЛОГРАМОМ ИЛИ ДРУГИМ ДОКАЗОМ ДА СУ ВЕРНИ ОРИГИНАЛУ, хтели да про форме испуните Закон о јавним набавкама, хтели да збуните понуђаче намерним конфузним и нетачним објашњењима?</w:t>
      </w:r>
    </w:p>
    <w:p>
      <w:pPr>
        <w:pStyle w:val="Normal"/>
        <w:widowControl w:val="false"/>
        <w:autoSpaceDE w:val="false"/>
        <w:spacing w:lineRule="auto" w:line="324" w:before="0" w:after="0"/>
        <w:ind w:right="227" w:firstLine="708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Немогуће је да тонер буде оригиналан и да га је произвео исти произвођач као и опрему у којој се користи ОЕМ и да буде репроизведен у складу са одређеним стандардима, а да опет буде произведен искључиво од произвођача опреме. Репроизведене тонере производе </w:t>
      </w:r>
      <w:r>
        <w:rPr>
          <w:color w:val="000000"/>
          <w:lang w:val="en-US"/>
        </w:rPr>
        <w:t xml:space="preserve">PELIKAN, XEROX, KMP, MCI, </w:t>
      </w:r>
      <w:r>
        <w:rPr>
          <w:color w:val="000000"/>
          <w:lang w:val="sr-RS"/>
        </w:rPr>
        <w:t xml:space="preserve">у складу са одређеним стандардима међународно признатим у индустрији производње тонера. Ви сте очигледно одлучили да купујете прескупе ОЕМ оригиналне тонере за прастаре штампаче који су одавно изашли из гаранције, а нисте дали могућност да се понуди еквивалент у складу са Законом о јавним набавкама, већ је овај ваш одговор или репроизведен, ту да мало збуни понуђаче, а мало и да буде у складу са Законом. </w:t>
      </w:r>
    </w:p>
    <w:p>
      <w:pPr>
        <w:pStyle w:val="Normal"/>
        <w:widowControl w:val="false"/>
        <w:autoSpaceDE w:val="false"/>
        <w:spacing w:lineRule="auto" w:line="324" w:before="0" w:after="0"/>
        <w:ind w:right="227" w:firstLine="284"/>
        <w:contextualSpacing/>
        <w:jc w:val="both"/>
        <w:rPr>
          <w:color w:val="000000"/>
          <w:lang w:val="sr-RS"/>
        </w:rPr>
      </w:pPr>
      <w:r>
        <w:rPr>
          <w:lang w:val="sr-CS"/>
        </w:rPr>
        <w:t>Дакле, да ли ви хоћете ОРИГИНАЛНЕ ОЕМ производе или РЕПРОИЗВЕДЕНЕ које су произвели велики светски произвођачи тонера у складу са светским стандардима (</w:t>
      </w:r>
      <w:r>
        <w:rPr>
          <w:lang w:val="en-US"/>
        </w:rPr>
        <w:t>PELIKAN, KMP, XEROX, MCI, TURBON…</w:t>
      </w:r>
      <w:r>
        <w:rPr>
          <w:lang w:val="sr-RS"/>
        </w:rPr>
        <w:t>)?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b/>
          <w:b/>
          <w:lang w:val="sr-CS"/>
        </w:rPr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Одговор:</w:t>
      </w:r>
      <w:r>
        <w:rPr>
          <w:b/>
          <w:i/>
        </w:rPr>
        <w:t xml:space="preserve"> </w:t>
      </w:r>
      <w:r>
        <w:rPr>
          <w:lang w:val="sr-RS"/>
        </w:rPr>
        <w:t xml:space="preserve">Наручилац ће, као што је то већ објаснио у претходним одговорима на питања понуђача, </w:t>
      </w:r>
      <w:r>
        <w:rPr>
          <w:lang w:val="sr-CS"/>
        </w:rPr>
        <w:t>прихватити</w:t>
      </w:r>
      <w:r>
        <w:rPr>
          <w:i/>
          <w:lang w:val="sr-CS"/>
        </w:rPr>
        <w:t xml:space="preserve"> </w:t>
      </w:r>
      <w:r>
        <w:rPr>
          <w:bCs/>
          <w:iCs/>
          <w:lang w:val="ru-RU" w:eastAsia="en-US"/>
        </w:rPr>
        <w:t xml:space="preserve">тонере, кертриџе, девелопере и рибоне који су </w:t>
      </w:r>
      <w:r>
        <w:rPr>
          <w:bCs/>
          <w:iCs/>
          <w:u w:val="single"/>
          <w:lang w:val="ru-RU" w:eastAsia="en-US"/>
        </w:rPr>
        <w:t>оригинални ОЕМ производи</w:t>
      </w:r>
      <w:r>
        <w:rPr>
          <w:bCs/>
          <w:iCs/>
          <w:lang w:val="ru-RU" w:eastAsia="en-US"/>
        </w:rPr>
        <w:t xml:space="preserve">, односно ако су исти нови, нерепарирани производи, испоручени у оригиналним фабричким паковањима са холограмом и приложеном декларацијом за свако паковање </w:t>
      </w:r>
      <w:r>
        <w:rPr>
          <w:bCs/>
          <w:iCs/>
          <w:u w:val="single"/>
          <w:lang w:val="ru-RU" w:eastAsia="en-US"/>
        </w:rPr>
        <w:t xml:space="preserve">или ако су репроизведени, односно произведени у складу са одређеним стандардима, испоручени у оригиналним фабричким паковањима са холограмом или другим доказом да су верни оригиналу и који су </w:t>
      </w:r>
      <w:r>
        <w:rPr>
          <w:b/>
          <w:bCs/>
          <w:iCs/>
          <w:u w:val="single"/>
          <w:lang w:val="ru-RU" w:eastAsia="en-US"/>
        </w:rPr>
        <w:t>произведени искључиво од произвођача предметне опрем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5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6:00Z</dcterms:created>
  <dc:creator>Korisnik</dc:creator>
  <dc:description/>
  <cp:keywords/>
  <dc:language>en-US</dc:language>
  <cp:lastModifiedBy>Korisnik</cp:lastModifiedBy>
  <cp:lastPrinted>2015-09-23T11:45:00Z</cp:lastPrinted>
  <dcterms:modified xsi:type="dcterms:W3CDTF">2015-09-28T06:41:00Z</dcterms:modified>
  <cp:revision>15</cp:revision>
  <dc:subject/>
  <dc:title>I  Одговори на питања понуђача у поступку јавне набавке добара - канцеларијског материјала (тонера, кертриџа, девелопера и рибона) (шифра: ОПКМТ-18/2015)</dc:title>
</cp:coreProperties>
</file>