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52475" cy="504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АУТОНОМНА ПОКРАЈИНА ВОЈВОДИН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ГРАД НОВИ САД</w:t>
      </w:r>
    </w:p>
    <w:p>
      <w:pPr>
        <w:pStyle w:val="Normal"/>
        <w:rPr/>
      </w:pPr>
      <w:r>
        <w:rPr>
          <w:b/>
          <w:sz w:val="22"/>
          <w:szCs w:val="22"/>
          <w:lang w:val="sr-CS" w:eastAsia="sr-Latn-CS"/>
        </w:rPr>
        <w:t>ГРАДСКА УПРАВА ЗА</w:t>
      </w:r>
      <w:r>
        <w:rPr>
          <w:b/>
          <w:sz w:val="22"/>
          <w:szCs w:val="22"/>
          <w:lang w:eastAsia="sr-Latn-CS"/>
        </w:rPr>
        <w:t xml:space="preserve"> </w:t>
      </w:r>
      <w:r>
        <w:rPr>
          <w:b/>
          <w:sz w:val="22"/>
          <w:szCs w:val="22"/>
          <w:lang w:val="sr-RS" w:eastAsia="sr-Latn-CS"/>
        </w:rPr>
        <w:t>ПРИВРЕДУ</w:t>
      </w: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Нови Сад, Руменачка 110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Телефон: 021/6614-085, 6624-282</w:t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  <w:t>Датум: 27.01.202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ЛОБОЂЕЊЕ ОД ПЛАЋАЊА НАКНА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РОМЕНУ НАМЕНЕ ПОЉОПРИВРЕДНОГ ЗЕМЉИШ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58"/>
        <w:gridCol w:w="2551"/>
        <w:gridCol w:w="1842"/>
        <w:gridCol w:w="2694"/>
      </w:tblGrid>
      <w:tr>
        <w:trPr>
          <w:trHeight w:val="3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локацији земљишт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44"/>
      </w:tblGrid>
      <w:tr>
        <w:trPr>
          <w:trHeight w:val="9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лучај по ком се тражи ослобођење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0"/>
        <w:gridCol w:w="83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документа у зависности за који случај се тражи ослобођ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аз о власништву или праву коришћења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д из одговарајућег планског документа о намени катастарске парце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гласност министарства у чијој су надлежности послови пољопривреде за промену намене пољопривредног земљишта за случајеве из чл. 47. Закона о накнадама за коришћење јавних доба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так о површини за коју се врши промена намене и идејни пројекат објекта у случају изградње објек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условима становања и члановима породичног домаћинства у случају изградње породичног стамбеног објекта из чл.47 ст.1. тачке 1)  Закона о накнадама за коришћење јавних добара</w:t>
            </w:r>
          </w:p>
        </w:tc>
      </w:tr>
      <w:tr>
        <w:trPr>
          <w:trHeight w:val="7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пија планског документа или одлука надлежног органа у случају када је промена намене извршена до дана ступања на снагу Закона о пољопривредном земљишту („Службени гласник РС“, број 49/92) и доказ надлежног органа о идентификацији парцеле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42"/>
        <w:gridCol w:w="992"/>
        <w:gridCol w:w="1843"/>
        <w:gridCol w:w="240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мал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иро р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зив на бр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. адми. так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 Р.Срб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</w:t>
            </w:r>
            <w:r>
              <w:rPr>
                <w:b/>
                <w:sz w:val="20"/>
                <w:szCs w:val="20"/>
                <w:lang w:val="sr-C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40-742221843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7 81-2230984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нада за услуг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ска у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40-742341843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Latn-RS"/>
              </w:rPr>
              <w:t>97 81-22309844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24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зложење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/>
        <w:t>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3"/>
        <w:gridCol w:w="3118"/>
      </w:tblGrid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Име и презиме подносиоца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. заступник,  пуномоћник,  зај.представник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МБГ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Адреса зак.заступника, пуномоћника, зајед.предст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Место и адреса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Бр.лк. зак.заступника, пуномоћника,  зајед.предста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 личне карте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билни или фиксни телеф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дноше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обили или фиксни телефон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993" w:right="12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8:00Z</dcterms:created>
  <dc:creator>Korisnik</dc:creator>
  <dc:description/>
  <cp:keywords/>
  <dc:language>en-US</dc:language>
  <cp:lastModifiedBy>Lidija Cubrilo</cp:lastModifiedBy>
  <cp:lastPrinted>2021-06-30T13:48:00Z</cp:lastPrinted>
  <dcterms:modified xsi:type="dcterms:W3CDTF">2025-01-27T11:07:00Z</dcterms:modified>
  <cp:revision>6</cp:revision>
  <dc:subject/>
  <dc:title>РЕПУБЛИКА СРБИЈА</dc:title>
</cp:coreProperties>
</file>