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 поступку јавне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е</w:t>
      </w:r>
      <w:r>
        <w:rPr>
          <w:rFonts w:eastAsia="Times New Roman" w:cs="Arial" w:ascii="Arial" w:hAnsi="Arial"/>
          <w:b/>
          <w:sz w:val="22"/>
          <w:szCs w:val="22"/>
          <w:lang w:val="sr-RS" w:eastAsia="sr-Latn-CS"/>
        </w:rPr>
        <w:t xml:space="preserve"> услуга –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>тврђивање и праћење квалитета воде за пиће на територији Града Новог Сад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,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јавн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набавк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zxx"/>
        </w:rPr>
        <w:t>a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  <w:t xml:space="preserve"> број 1.2.9/2015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val="sr-RS" w:eastAsia="zxx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sr-RS"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eastAsia="Times New Roman" w:cs="Arial" w:ascii="Arial" w:hAnsi="Arial"/>
          <w:lang w:val="sr-RS" w:eastAsia="sr-Latn-CS"/>
        </w:rPr>
        <w:t>утврђивање и праћење квалитета воде за пиће на  територији Града Новог Са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 свему према спецификацији садржаној у Конкурсној документациј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зив и ознака из општег речника набавке</w:t>
      </w:r>
      <w:r>
        <w:rPr>
          <w:rFonts w:cs="Arial" w:ascii="Arial" w:hAnsi="Arial"/>
          <w:lang w:val="sr-RS"/>
        </w:rPr>
        <w:t xml:space="preserve">: </w:t>
      </w:r>
      <w:r>
        <w:rPr>
          <w:rFonts w:eastAsia="Times New Roman" w:cs="Arial" w:ascii="Arial" w:hAnsi="Arial"/>
          <w:bCs/>
          <w:iCs/>
          <w:lang w:val="sr-RS" w:eastAsia="en-US"/>
        </w:rPr>
        <w:t>услуге медицинских анализа-85148000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/>
        </w:rPr>
        <w:t>27.954.567,12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27.954.567,12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27.954.567,12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27.954.567,12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27.954.567,12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Део уговора који ће се извршити преко подизвођача: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одређивање укупне алфа и бета активности узорака воде за пиће, са 0,11% укупне вредности јавне набавке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16.03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3.03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ИНСТИТУТА ЗА ЈАВНО ЗДРАВЉЕ ВОЈВОДИНЕ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 xml:space="preserve">“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НОВИ САД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Футошка број 121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2469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04527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говор се закључује 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годину дана од дана закључења уговор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ализације уговорене вредности из </w:t>
      </w:r>
      <w:r>
        <w:rPr>
          <w:rFonts w:cs="Arial" w:ascii="Arial" w:hAnsi="Arial"/>
          <w:lang w:val="sr-RS"/>
        </w:rPr>
        <w:t>члана 2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гово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5:00Z</dcterms:created>
  <dc:creator>korisnik</dc:creator>
  <dc:description/>
  <cp:keywords/>
  <dc:language>en-US</dc:language>
  <cp:lastModifiedBy>korisnik</cp:lastModifiedBy>
  <cp:lastPrinted>2015-03-25T10:12:00Z</cp:lastPrinted>
  <dcterms:modified xsi:type="dcterms:W3CDTF">2015-03-25T09:13:00Z</dcterms:modified>
  <cp:revision>2</cp:revision>
  <dc:subject/>
  <dc:title/>
</cp:coreProperties>
</file>