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1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став 1. Закона о јавним набавкама („Службени гласник РС“, број 124/1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 14/15)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објављује обавештење 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у поступку јавне набавке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слуг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 хотелског смештаја и пратећих угоститељских услуга у ужем центру  Новог Са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(ш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фр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ЈНМВ-У-1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015-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 xml:space="preserve">Скупштина 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Града Новог С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>Жарка Зрењанина 2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 w:val="22"/>
          <w:szCs w:val="22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>о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рган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слуг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хотелског смештаја и пратећих угоститељских услуга у ужем центру Новог Сада</w:t>
      </w:r>
      <w:r>
        <w:rPr>
          <w:rFonts w:cs="Times New Roman" w:ascii="Times New Roman" w:hAnsi="Times New Roman"/>
          <w:sz w:val="22"/>
          <w:szCs w:val="22"/>
          <w:lang w:val="sr-CS"/>
        </w:rPr>
        <w:t>, према</w:t>
      </w:r>
      <w:r>
        <w:rPr>
          <w:rFonts w:cs="Times New Roman" w:ascii="Times New Roman" w:hAnsi="Times New Roman"/>
          <w:sz w:val="22"/>
          <w:szCs w:val="22"/>
        </w:rPr>
        <w:t xml:space="preserve"> спецификацији и карактеристикама прецизираним у конкурсној документациј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зив и ознака из општег речника јавне набавке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хотелске услуге – 551000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 w:val="22"/>
          <w:szCs w:val="22"/>
          <w:lang w:val="sr-CS"/>
        </w:rPr>
        <w:t>200.000,00 динара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 xml:space="preserve"> без 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</w:rPr>
        <w:t xml:space="preserve">економски најповољнија понуда. Елементи критеријума су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цена услуга смештаја, ниво категоризације и рок за резервациј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 xml:space="preserve"> д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  <w:tab/>
        <w:t>Највиша понуђена цена</w:t>
        <w:tab/>
        <w:tab/>
        <w:t xml:space="preserve">                    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4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  <w:tab/>
        <w:t>Најнижа понуђена цена</w:t>
        <w:tab/>
        <w:tab/>
        <w:t xml:space="preserve">                    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83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6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  <w:tab/>
        <w:t>Највиша понуђена цена</w:t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4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ајнижа понуђена цена</w:t>
        <w:tab/>
        <w:tab/>
        <w:t xml:space="preserve">                    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83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6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без ПДВ-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sr-Latn-CS"/>
        </w:rPr>
        <w:t>07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>. априла 2015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sr-Latn-CS"/>
        </w:rPr>
        <w:t xml:space="preserve"> 14. априла 2015. год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sr-Latn-CS"/>
        </w:rPr>
        <w:t>Основни подаци о добављач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зив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ХОТЕЛ „ЦЕНТАР“ ДОО НОВИ САД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Седиште/адреса</w:t>
      </w:r>
      <w:r>
        <w:rPr>
          <w:rFonts w:cs="Times New Roman" w:ascii="Times New Roman" w:hAnsi="Times New Roman"/>
          <w:sz w:val="22"/>
          <w:szCs w:val="22"/>
          <w:lang w:val="sr-CS"/>
        </w:rPr>
        <w:t>: Нови Сад, Успенска  број 1</w:t>
        <w:tab/>
        <w:tab/>
        <w:t xml:space="preserve">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Матични број</w:t>
      </w:r>
      <w:r>
        <w:rPr>
          <w:rFonts w:cs="Times New Roman" w:ascii="Times New Roman" w:hAnsi="Times New Roman"/>
          <w:sz w:val="22"/>
          <w:szCs w:val="22"/>
          <w:lang w:val="sr-CS"/>
        </w:rPr>
        <w:t>: 2045971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ПИБ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0581604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Cs w:val="24"/>
          <w:lang w:val="sr-CS"/>
        </w:rPr>
        <w:t>до реализације уговорене вредности, а најдуже на период од годину да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1:00Z</dcterms:created>
  <dc:creator>GU</dc:creator>
  <dc:description/>
  <cp:keywords/>
  <dc:language>en-US</dc:language>
  <cp:lastModifiedBy>Nevena</cp:lastModifiedBy>
  <cp:lastPrinted>2015-04-17T15:34:00Z</cp:lastPrinted>
  <dcterms:modified xsi:type="dcterms:W3CDTF">2015-04-17T13:34:00Z</dcterms:modified>
  <cp:revision>5</cp:revision>
  <dc:subject/>
  <dc:title/>
</cp:coreProperties>
</file>