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XІ</w:t>
      </w:r>
      <w:r>
        <w:rPr>
          <w:rFonts w:cs="Arial" w:ascii="Arial" w:hAnsi="Arial"/>
          <w:sz w:val="22"/>
          <w:szCs w:val="22"/>
          <w:lang w:val="sr-CS"/>
        </w:rPr>
        <w:t>-6-609/2009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CS"/>
        </w:rPr>
        <w:t>15. новембра 2009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На основу члана 7. Одлуке о обезбеђивању средстава за финансирање потреба у области спорта на територији Града Новог Сада ("Службени лист Града Новог Сада", број 29/2009), члана 2. став 1. Правилника о начину и поступку остваривања права </w:t>
      </w:r>
      <w:r>
        <w:rPr>
          <w:rFonts w:cs="Arial" w:ascii="Arial" w:hAnsi="Arial"/>
          <w:sz w:val="22"/>
          <w:szCs w:val="22"/>
          <w:lang w:val="sr-Latn-CS"/>
        </w:rPr>
        <w:t xml:space="preserve">на доделу средстава путем дотација из буџета Града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 xml:space="preserve">овог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ада</w:t>
      </w:r>
      <w:r>
        <w:rPr>
          <w:rFonts w:cs="Arial" w:ascii="Arial" w:hAnsi="Arial"/>
          <w:sz w:val="22"/>
          <w:szCs w:val="22"/>
          <w:lang w:val="sr-CS"/>
        </w:rPr>
        <w:t xml:space="preserve"> за програме у области спорта ("Службени лист Града Новог Сада", број 41/2009) и Закључка Градоначелника Града Новог Сада, Број: 6-606/2009-II од 11. новембра 2009. године, Градска управа за спорт и омладину распис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АВНИ КОНКУРС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финансирање потреба у области спорта  на територији Града Новог Сада у 2010. годин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грама редовних тренажних и такмичарских активности спортских организација,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.  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Програма посебних активности спортских и других организациј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>- школска спортска такмичења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- рад са младим спортским талентима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- спортске активности деце и омладин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- спортска сарадња са спортским организацијама градова побратима Града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Новог  Сада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- спортске активности особа са инвалидитетом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- спортска рекреација и "спорт за све"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- обрада спортских резултата, и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- спортске активности на јавним спортским тереним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І.   Учесници јавног конкурса могу бити спортске и друге организације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портска односно друга организација може поднети највише две пријаве на јавни конкур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ІІ. Пријава на јавни конкурс и програм редовних тренажних и такмичарских активности </w:t>
      </w:r>
      <w:r>
        <w:rPr>
          <w:rFonts w:cs="Arial" w:ascii="Arial" w:hAnsi="Arial"/>
          <w:sz w:val="22"/>
          <w:szCs w:val="22"/>
          <w:lang w:val="sr-Latn-CS"/>
        </w:rPr>
        <w:t>односно програм посебних активности</w:t>
      </w:r>
      <w:r>
        <w:rPr>
          <w:rFonts w:cs="Arial" w:ascii="Arial" w:hAnsi="Arial"/>
          <w:sz w:val="22"/>
          <w:szCs w:val="22"/>
          <w:lang w:val="sr-CS"/>
        </w:rPr>
        <w:t xml:space="preserve"> за 2010. годину, подносе се Градској управи за спорт и омладину у писаној форми на посебном обрасцу, на Писарници Градске управе Града Новог Сада, Трг слободе 1, у затвореној коверти са назнаком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21000 </w:t>
      </w:r>
      <w:r>
        <w:rPr>
          <w:rFonts w:cs="Arial" w:ascii="Arial" w:hAnsi="Arial"/>
          <w:sz w:val="22"/>
          <w:szCs w:val="22"/>
          <w:lang w:val="sr-CS"/>
        </w:rPr>
        <w:t>НОВИ САД,  ЖАРКА ЗРЕЊАНИНА 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"ПРИЈАВА НА ЈАВНИ КОНКУРС - НЕ ОТВАРАТИ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бразац  пријаве на јавни конкурс, образац програма </w:t>
      </w:r>
      <w:r>
        <w:rPr>
          <w:rFonts w:cs="Arial" w:ascii="Arial" w:hAnsi="Arial"/>
          <w:sz w:val="22"/>
          <w:szCs w:val="22"/>
          <w:lang w:val="sr-Latn-CS"/>
        </w:rPr>
        <w:t>редовних тренажних и такмичарских актив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дносно програм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посебних активности</w:t>
      </w:r>
      <w:r>
        <w:rPr>
          <w:rFonts w:cs="Arial" w:ascii="Arial" w:hAnsi="Arial"/>
          <w:sz w:val="22"/>
          <w:szCs w:val="22"/>
          <w:lang w:val="sr-CS"/>
        </w:rPr>
        <w:t xml:space="preserve">, као и обавештење о начину попуњавања обрасца  и о документацији која се прилаже уз пријаву на јавни конкурс, а који су саставни део јавног конкурса, могу се преузети на интернет презентацији Града Новог Сада  </w:t>
      </w:r>
      <w:r>
        <w:rPr>
          <w:rFonts w:cs="Arial" w:ascii="Arial" w:hAnsi="Arial"/>
          <w:sz w:val="22"/>
          <w:szCs w:val="22"/>
        </w:rPr>
        <w:t xml:space="preserve">www.novisad.rs </w:t>
      </w:r>
      <w:r>
        <w:rPr>
          <w:rFonts w:cs="Arial" w:ascii="Arial" w:hAnsi="Arial"/>
          <w:sz w:val="22"/>
          <w:szCs w:val="22"/>
          <w:lang w:val="sr-CS"/>
        </w:rPr>
        <w:t>или у Градској управи за спорт и омладину, Нови Сад, Жарка Зрењанина 2, ІІ спрат, канцеларија број 3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CS"/>
        </w:rPr>
        <w:t>Рок за достављање пријаве на јавни конкурс је тридесет дана од дана објављивања јавног конкур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Неблаговремене и непотпуне пријаве на јавни конкурс неће бити разматра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CS"/>
        </w:rPr>
        <w:t>ІII. Уз пријаву на јавни конкурс и програм</w:t>
      </w:r>
      <w:r>
        <w:rPr>
          <w:rFonts w:cs="Arial" w:ascii="Arial" w:hAnsi="Arial"/>
          <w:sz w:val="22"/>
          <w:szCs w:val="22"/>
          <w:lang w:val="sr-Latn-CS"/>
        </w:rPr>
        <w:t xml:space="preserve"> редовних тренажних и такмичарских активности</w:t>
      </w:r>
      <w:r>
        <w:rPr>
          <w:rFonts w:cs="Arial" w:ascii="Arial" w:hAnsi="Arial"/>
          <w:sz w:val="22"/>
          <w:szCs w:val="22"/>
          <w:lang w:val="sr-CS"/>
        </w:rPr>
        <w:t xml:space="preserve"> за 2010. годину, учесник јавног конкурса подноси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-доказ да је уписан у регистар код надлежног органа и да своју активност реализује на територији Града Новог Сада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доказ да учествује у редовном систему такмичења у оквиру гране спорта у складу са спортским правилима,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доказ да ангажује најмање једног спортског стручњака који има законом предвиђене квалификације за рад у спорту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Уз пријаву на јавни конкурс и  програ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ебних </w:t>
      </w:r>
      <w:r>
        <w:rPr>
          <w:rFonts w:cs="Arial" w:ascii="Arial" w:hAnsi="Arial"/>
          <w:sz w:val="22"/>
          <w:szCs w:val="22"/>
          <w:lang w:val="sr-Latn-CS"/>
        </w:rPr>
        <w:t>активности</w:t>
      </w:r>
      <w:r>
        <w:rPr>
          <w:rFonts w:cs="Arial" w:ascii="Arial" w:hAnsi="Arial"/>
          <w:sz w:val="22"/>
          <w:szCs w:val="22"/>
          <w:lang w:val="sr-CS"/>
        </w:rPr>
        <w:t xml:space="preserve"> за 2010. годину, учесник јавног конкурса подноси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доказ да је уписан у регистар код надлежног органа и да своју активност реализује на територији Града Новог Сада,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доказ да ангажује најмање једног спортског стручњака који има законом предвиђене квалификације за рад у спорту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ІV. Поступак јавног конкурса спровешће Комисија за оцену програма у области спорт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V. Оцену програма редовних тренажних и такмичарских активности  и програма посебних активности који учествују на јавном конкурсу, извршиће Комисија за оцену програма у области спорта у складу са одредбама Правилника о критеријумима и мерилима за оцену програма редовних и посебних активности спортских и других организациј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VI. Укупан износ дотација из буџета Града Новог Сада за реализацију програма редовних тренажних и такмичарских активности спортских организација и програма посебних активности спортских и других организација у 2010. години, у складу са чланом 9. Одлуке о обезбеђивању средстава за финансирање потреба у области спорта на територији Града Новог Сада и чланом 5. Правилника о начину и поступку остваривања права </w:t>
      </w:r>
      <w:r>
        <w:rPr>
          <w:rFonts w:cs="Arial" w:ascii="Arial" w:hAnsi="Arial"/>
          <w:sz w:val="22"/>
          <w:szCs w:val="22"/>
          <w:lang w:val="sr-Latn-CS"/>
        </w:rPr>
        <w:t xml:space="preserve">на доделу средстава путем дотација из буџета Града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 xml:space="preserve">овог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ада</w:t>
      </w:r>
      <w:r>
        <w:rPr>
          <w:rFonts w:cs="Arial" w:ascii="Arial" w:hAnsi="Arial"/>
          <w:sz w:val="22"/>
          <w:szCs w:val="22"/>
          <w:lang w:val="sr-CS"/>
        </w:rPr>
        <w:t xml:space="preserve"> за програме у области спорта, утврдиће се годишњим програмом  финансирања потреба у области спорта  који доноси Градско веће Града Новог Сада на предлог Комисије за оцену програма у области спор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7:00Z</dcterms:created>
  <dc:creator>Korisnik</dc:creator>
  <dc:description/>
  <cp:keywords/>
  <dc:language>en-US</dc:language>
  <cp:lastModifiedBy>Korisnik</cp:lastModifiedBy>
  <dcterms:modified xsi:type="dcterms:W3CDTF">2009-11-16T07:17:00Z</dcterms:modified>
  <cp:revision>2</cp:revision>
  <dc:subject/>
  <dc:title>РЕПУБЛИКА СРБИЈА</dc:title>
</cp:coreProperties>
</file>