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drawing>
          <wp:inline distT="0" distB="0" distL="0" distR="0">
            <wp:extent cx="423545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 Града Новог Сада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Ј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учешће у изради Локалног акционог плана политике за младе Града Новог С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организације (установе, институције, школе, факултете, односно универзитет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и подаци о особи која се пријављуј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и година рођењ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такт телефон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атус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ученик/ца, студент/киња, запослено лице, незапослено лице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адрес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коле, факултета, организације (установе  или др.) где је особа запослен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се пријављује за учешће у радној групи (заокружити број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Образовање младих                                           5. Активно учешће младих у друштву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Запошљавање младих                                           изградња цивилног друштва и волонтерски 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Здравље младих                                                 6. Мобилност и информисање млад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Култура, слободно време и безбед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7. Животна средина и одрживи развој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ладих                                                                  8. Социјална политика према млади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даци о организациј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установи, институцији, школи, факултету, односно универзитету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ја пријављује особу за учешћ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 организациј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интернет странице организациј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одина оснивања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 и функција лица овлашћеног за заступање и представљање организациј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О КОЈИ ПОПУЊАВА ОСОБА КОЈА СЕ ПРИЈАВЉУЈ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Која је твоја функција/статус у организацији (установи, институцији, школи, факултету, односно универзитету)? Од када си члан/чланица организациј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У којим активностима организације која те пријављује си до сада учествовао/л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У којим програмима или активностима везаним за област за коју се пријављујеш си до сада учествовао/л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За који вид учешћа у радној групи си заинтересован/а (заокружи)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) учесник/ца у радној гру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) координатор/ка радне груп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 Уколико си заинтересован/а за учешће као координатор/ка радне групе, наведи своја искуства, знања и вештине неопходне за овакав ангажма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 Детаљно образложи своју мотивацију за учешће у  изради Локалног акционог плана политике за младе Града Новог Са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ожељно је приложити и биографију уз ову пријаву!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О КОЈИ ПОПУЊАВА ОРГАНИЗАЦИЈА, УСТАНОВА, ИНСТИТУЦИЈА, ШКОЛА, ФАКУЛТЕТ, ОДНОСНО УНИВЕРЗИТЕТ КОЈИ ПРИЈАВЉУЈЕ ОСОБУ ЗА УЧЕШЋ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 xml:space="preserve"> 1. Наведите основне делатности којима се бави ваша организација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Које програме/пројекте/активности реализујете у 2009. годин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Које програме/пројекте/активности сте реализовали у протекле 3 године, а који су везане за област за коју пријављујете особу за учешћ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Током реализације ових програма/пројеката/активности до каквих сте запажања дошли и који су то највећи проблеми везани за област за коју се пријављујет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Колико  Ваша организација има чланова/ица и волонтера/к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ожељно је приложити и промо материјал организације и/или активности уз овај пријавни лист!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ПИС ЛИЦА ОВЛАШЋЕНОГ ЗА ЗАСТУПАЊЕ И ПРЕДСТАВЉАЊ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ЦИЈЕ (УСТАНОВЕ, ИНСТИТУЦИЈЕ, ШКОЛЕ, ФАКУЛТЕТА, ОДНОСНО УНИВЕРЗИТЕТА) КОЈА ПРИЈАВЉУЈЕ ОСОБУ ЗА УЧЕШЋ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ru-RU"/>
        </w:rPr>
        <w:t>У Новом Саду, ______________                       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ПИС ЛИЦА КОЈЕ СЕ ПРИ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пуњену Пријаву потребно је доставити најкасније до 15. октобра 2009. године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Градској управи за спорт и омладину Града Новог Сада, Жарка Зрењанина 2, 21000 Нови</w:t>
      </w:r>
      <w:r>
        <w:rPr>
          <w:rFonts w:cs="Arial" w:ascii="Arial" w:hAnsi="Arial"/>
          <w:sz w:val="22"/>
          <w:szCs w:val="22"/>
          <w:lang w:val="ru-RU"/>
        </w:rPr>
        <w:t xml:space="preserve"> Сад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6:00Z</dcterms:created>
  <dc:creator>visnja</dc:creator>
  <dc:description/>
  <cp:keywords/>
  <dc:language>en-US</dc:language>
  <cp:lastModifiedBy>visnja</cp:lastModifiedBy>
  <cp:lastPrinted>2009-09-15T11:23:00Z</cp:lastPrinted>
  <dcterms:modified xsi:type="dcterms:W3CDTF">2009-09-18T10:02:00Z</dcterms:modified>
  <cp:revision>7</cp:revision>
  <dc:subject/>
  <dc:title>РЕПУБЛИКА СРБИЈА</dc:title>
</cp:coreProperties>
</file>