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>
          <w:trHeight w:val="10197" w:hRule="atLeast"/>
        </w:trPr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 основу члана___________Статута __________________________________________________________________(назив спортског удружења) __________________________________________________________________________________(назив надлежног органа) на седници одржаној дана ___________(датум) доноси :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  <w:t xml:space="preserve">ФИНАНСИЈСКИ ПЛАН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  <w:t>_________________________________________________</w:t>
              <w:br/>
              <w:t>(назив спортског удружења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  <w:t>ЗА 20</w:t>
            </w:r>
            <w:r>
              <w:rPr>
                <w:b/>
                <w:sz w:val="36"/>
                <w:szCs w:val="36"/>
                <w:lang w:val="sr-Latn-RS"/>
              </w:rPr>
              <w:t>2</w:t>
            </w:r>
            <w:r>
              <w:rPr>
                <w:b/>
                <w:sz w:val="36"/>
                <w:szCs w:val="36"/>
                <w:lang w:val="en-GB"/>
              </w:rPr>
              <w:t>4</w:t>
            </w:r>
            <w:r>
              <w:rPr>
                <w:b/>
                <w:sz w:val="36"/>
                <w:szCs w:val="36"/>
                <w:lang w:val="sr-RS"/>
              </w:rPr>
              <w:t>. ГОДИН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ФИНАНСИЈСКИ ПЛАН _______________________________________________________________(назив спортског удружења) ЗА 2024. ГОДИНУ</w:t>
      </w:r>
    </w:p>
    <w:tbl>
      <w:tblPr>
        <w:tblW w:w="14822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8"/>
        <w:gridCol w:w="90"/>
        <w:gridCol w:w="1170"/>
        <w:gridCol w:w="90"/>
        <w:gridCol w:w="90"/>
        <w:gridCol w:w="1440"/>
        <w:gridCol w:w="96"/>
        <w:gridCol w:w="1356"/>
        <w:gridCol w:w="2472"/>
        <w:gridCol w:w="53"/>
        <w:gridCol w:w="2427"/>
      </w:tblGrid>
      <w:tr>
        <w:trPr>
          <w:trHeight w:val="247" w:hRule="atLeast"/>
        </w:trPr>
        <w:tc>
          <w:tcPr>
            <w:tcW w:w="1482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4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ВРСТА ПЛАНИРАНИХ </w:t>
            </w:r>
            <w:r>
              <w:rPr>
                <w:b/>
                <w:sz w:val="24"/>
                <w:szCs w:val="24"/>
                <w:u w:val="single"/>
                <w:lang w:val="sr-RS"/>
              </w:rPr>
              <w:t>РАСХОДА</w:t>
            </w:r>
            <w:r>
              <w:rPr>
                <w:b/>
                <w:sz w:val="24"/>
                <w:szCs w:val="24"/>
                <w:lang w:val="sr-RS"/>
              </w:rPr>
              <w:t>:</w:t>
            </w:r>
          </w:p>
        </w:tc>
        <w:tc>
          <w:tcPr>
            <w:tcW w:w="49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ИЗВОР ПЛАНИРАНИХ </w:t>
            </w:r>
            <w:r>
              <w:rPr>
                <w:b/>
                <w:sz w:val="24"/>
                <w:szCs w:val="24"/>
                <w:u w:val="single"/>
                <w:lang w:val="sr-RS"/>
              </w:rPr>
              <w:t>ПРИХОДА</w:t>
            </w:r>
            <w:r>
              <w:rPr>
                <w:b/>
                <w:sz w:val="24"/>
                <w:szCs w:val="24"/>
                <w:lang w:val="sr-RS"/>
              </w:rPr>
              <w:t xml:space="preserve"> ОД:</w:t>
            </w:r>
          </w:p>
        </w:tc>
      </w:tr>
      <w:tr>
        <w:trPr>
          <w:trHeight w:val="1093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ТРОШКА</w:t>
            </w:r>
          </w:p>
        </w:tc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Град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  <w:lang w:val="sr-RS"/>
              </w:rPr>
              <w:t xml:space="preserve"> Нов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  <w:lang w:val="sr-RS"/>
              </w:rPr>
              <w:t>г Сад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sr-RS"/>
              </w:rPr>
              <w:br/>
            </w:r>
            <w:r>
              <w:rPr>
                <w:b/>
                <w:sz w:val="18"/>
                <w:szCs w:val="18"/>
                <w:lang w:val="sr-RS"/>
              </w:rPr>
              <w:t>Управа за Спорт и омлад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Сопствених средстава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br/>
              <w:t xml:space="preserve">Чланарине, прилога, донација и поклона, наслеђа, камата на улоге, закупнине, дивиденди, услуга, спонзорства и других комерцијалних , маркетиншких, пословних и привредних делатности и активности у складу са законом као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sr-RS"/>
              </w:rPr>
              <w:t>Међународне спортске федерације и/или гранских/спортских савез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 осталих непоменутих прихода</w:t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ТРОШКОВИ ПУТОВАЊА (ПРЕВОЗ) ЗА СПОРТИСТЕ И СПОРТСКЕ СТРУЧЊАКЕ </w:t>
              <w:br/>
              <w:t>КОЈИ НЕПОСРЕДНО УЧЕСТВУЈУ У РЕАЛИЗАЦИЈИ ПРОГРАМ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ИЗВОР ПРИХОДА</w:t>
            </w:r>
            <w:r>
              <w:rPr>
                <w:b/>
              </w:rPr>
              <w:t xml:space="preserve"> ЗА ПУТОВАЊА (ПРЕВОЗ) ЗА СПОРТИСТЕ И СПОРТСКЕ СТРУЧЊАКЕ КОЈИ НЕПОСРЕДНО УЧЕСТВУЈУ У РЕАЛИЗАЦИЈИ ПРОГРАМА</w:t>
            </w:r>
          </w:p>
        </w:tc>
      </w:tr>
      <w:tr>
        <w:trPr>
          <w:trHeight w:val="227" w:hRule="atLeast"/>
        </w:trPr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КУПНО ЗА ТРОШКОВЕ ПУТОВАЊА (ПРЕВОЗ) ЗА СПОРТИСТЕ И СПОРТСКЕ СТРУЧЊАКЕ КОЈИ НЕПОСРЕДНО УЧЕСТВУЈУ У РЕАЛИЗАЦИЈИ ПРОГРАМ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sr-RS"/>
              </w:rPr>
              <w:t xml:space="preserve">2. ТРОШКОВИ ПУТОВАЊА (ПРЕВОЗ) ЗА ДРУГА ЛИЦА КОЈА </w:t>
              <w:br/>
              <w:t>НЕПОСРЕДНО УЧЕСТВУЈУ У РЕАЛИЗАЦИЈИ ПРОГРАМ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  <w:lang w:val="sr-RS"/>
              </w:rPr>
              <w:t xml:space="preserve">ПУТОВАЊА (ПРЕВОЗ) ЗА ДРУГА ЛИЦА КОЈА </w:t>
              <w:br/>
              <w:t>НЕПОСРЕДНО УЧЕСТВУЈУ У РЕАЛИЗАЦИЈИ ПРОГРАМА</w:t>
            </w:r>
          </w:p>
        </w:tc>
      </w:tr>
      <w:tr>
        <w:trPr>
          <w:trHeight w:val="227" w:hRule="atLeast"/>
        </w:trPr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 xml:space="preserve">УКУПНО ЗА ТРОШКОВЕ ПУТОВАЊА (ПРЕВОЗ) ЗА ДРУГА ЛИЦА КОЈА </w:t>
              <w:br/>
              <w:t>НЕПОСРЕДНО УЧЕСТВУЈУ У РЕАЛИЗАЦИЈИ ПРОГРАМ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sr-RS"/>
              </w:rPr>
              <w:t xml:space="preserve">3. ТРОШКОВИ КУПОВИНЕ СПОРТСКЕ ОПРЕМЕ </w:t>
              <w:br/>
              <w:t>(ДРЕСОВИ, ТРЕНЕРКЕ, ТОРБЕ, ЛОПТЕ И ДР.) И РЕКВИЗИТ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 ПРИХОДА ЗА ЗА КУПОВИНУ СПОРТСКЕ ОПРЕМЕ (ДРЕСОВИ, ТРЕНЕРКЕ, ТОРБЕ, ЛОПТЕ И ДР.) И РЕКВИЗИТА</w:t>
            </w:r>
          </w:p>
        </w:tc>
      </w:tr>
      <w:tr>
        <w:trPr>
          <w:trHeight w:val="227" w:hRule="atLeast"/>
        </w:trPr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lang w:val="sr-RS"/>
              </w:rPr>
              <w:t xml:space="preserve">УКУПНО ЗА ТРОШКОВЕ КУПОВИНЕ СПОРТСКЕ ОПРЕМЕ </w:t>
              <w:br/>
              <w:t>(ДРЕСОВИ, ТРЕНЕРКЕ, ТОРБЕ, ЛОПТЕ И ДР.) И РЕКВИЗИТ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sr-R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  <w:lang w:val="sr-RS"/>
              </w:rPr>
              <w:t>КУПОВИНУ ОСТАЛЕ ОСНОВНЕ ОПРЕМЕ ПОТРЕБНЕ ЗА НЕПОСРЕДНУ РЕАЛИЗАЦИЈУ ПРОГРАМА (СТРУЊАЧЕ, ЧАМЦИ, ЈЕДРИЛИЦЕ,ГИМНАСТИЧКЕ СПРАВЕ, КОШЕВИ, ГОЛОВИ И ДР.)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КУПНО ЗА ТРОШКОВЕ КУПОВИНЕ ОСТАЛЕ ОСНОВНЕ ОПРЕМЕ ПОТРЕБНЕ ЗА НЕПОСРЕДНУ РЕАЛИЗАЦИЈУ ПРОГРАМА (СТРУЊАЧЕ, ЧАМЦИ, ЈЕДРИЛИЦЕ,ГИМНАСТИЧКЕ СПРАВЕ, КОШЕВИ, ГОЛОВИ И ДР.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5. ТРОШКОВИ СМЕШТАЈА И ИСХРАНЕ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  <w:lang w:val="sr-RS"/>
              </w:rPr>
              <w:t>СМЕШТАЈА И ИСХРАНЕ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КУПНО ЗА ТРОШКОВЕ СМЕШТАЈА И ИСХРАН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6. ТРОШКОВИ КОТИЗАЦИЈЕ ЗА УЧЕШЋЕ НА ТАКМИЧЕЊУ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  <w:lang w:val="sr-RS"/>
              </w:rPr>
              <w:t>КОТИЗАЦИЈУ ЗА УЧЕШЋЕ НА ТАКМИЧЕЊУ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КУПНО ЗА ТРОШКОВЕ КОТИЗАЦИЈЕ ЗА УЧЕШЋЕ НА ТАКМИЧЕЊ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 ТРОШКОВИ ИЗНАЈМЉИВАЊА ПРОСТОР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ИЗВОР  ПРИХОДА ЗА ИЗНАЈМЉИВАЊА ПРОСТОР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lang w:val="sr-RS"/>
              </w:rPr>
              <w:t xml:space="preserve">УКУПНО ЗА </w:t>
            </w:r>
            <w:r>
              <w:rPr>
                <w:b/>
                <w:lang w:val="sr-RS"/>
              </w:rPr>
              <w:t>ТРОШКОВЕ ИЗНАЈМЉИВАЊА ПРОСТО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lang w:val="sr-RS"/>
              </w:rPr>
              <w:t>8. ТРОШКОВИ ИЗНАЈМЉИВАЊА ОПРЕМЕ И РЕКВИЗИТ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  <w:lang w:val="sr-RS"/>
              </w:rPr>
              <w:t>ИЗНАЈМЉИВАЊА ОПРЕМЕ И РЕКВИЗИТ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КУПНО ЗА ТРОШКОВЕ ИЗНАЈМЉИВАЊА ОПРЕМЕ И РЕКВИЗИТ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9. ТРОШКОВИ ПРИЛАГОЂАВАЊА СПОРТСКОГ ОБЈЕКТА</w:t>
              <w:br/>
              <w:t xml:space="preserve"> ЗАХТЕВИМА ОДРЖАВАЊА ОДРЕЂЕНОГ ТАКМИЧЕЊ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  <w:lang w:val="sr-RS"/>
              </w:rPr>
              <w:t>ПРИЛАГОЂАВАЊА СПОРТСКОГ ОБЈЕКТА ЗАХТЕВИМА ОДРЖАВАЊА ОДРЕЂЕНОГ ТАКМИЧЕЊ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КУПНО ЗА ТРОШКОВЕ ПРИЛАГОЂАВАЊА СПОРТСКОГ ОБЈЕКТА</w:t>
              <w:br/>
              <w:t xml:space="preserve"> ЗАХТЕВИМА ОДРЖАВАЊА ОДРЕЂЕНОГ ТАКМИЧЕЊ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lang w:val="sr-RS"/>
              </w:rPr>
              <w:t>10. ХОНОРАРИ ЛИЦА КОЈА УЧЕСТВУЈУ У РЕАЛИЗАЦИЈИ ПРОГРАМ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  <w:lang w:val="sr-RS"/>
              </w:rPr>
              <w:t>ХОНОРАРЕ ЛИЦА КОЈА УЧЕСТВУЈУ У РЕАЛИЗАЦИЈИ ПРОГРАМА</w:t>
            </w:r>
          </w:p>
        </w:tc>
      </w:tr>
      <w:tr>
        <w:trPr>
          <w:trHeight w:val="318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КУПНО ЗА ХОНОРАРЕ ЛИЦА КОЈА УЧЕСТВУЈУ У РЕАЛИЗАЦИЈИ ПРОГРАМ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lang w:val="sr-RS"/>
              </w:rPr>
              <w:t>11. ТРАНСПОРТ ОПРЕМЕ И РЕКВИЗИТ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  <w:lang w:val="sr-RS"/>
              </w:rPr>
              <w:t>ТРАНСПОРТ ОПРЕМЕ И РЕКВИЗИТ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КУПНО ЗА ТРАНСПОРТ ОПРЕМЕ И РЕКВИЗИТ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lang w:val="sr-RS"/>
              </w:rPr>
              <w:t>12. ОСИГУРАЊЕ ВРХУНСКИХ СПОРТИСТА И СПОРТСКИХ СТРУЧЊАКА (ЧЛАН 21. ЗАКОНА О СПОРТУ)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  <w:lang w:val="sr-RS"/>
              </w:rPr>
              <w:t>ОСИГУРАЊЕ ВРХУНСКИХ СПОРТИСТА И СПОРТСКИХ СТРУЧЊАКА</w:t>
              <w:br/>
              <w:t xml:space="preserve"> (ЧЛАН 21. ЗАКОНА О СПОРТУ)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b/>
                <w:lang w:val="sr-RS"/>
              </w:rPr>
              <w:t>УКУПНО ЗА ОСИГУРАЊЕ ВРХУНСКИХ СПОРТИСТА И СПОРТСКИХ СТРУЧЊАКА</w:t>
              <w:br/>
              <w:t xml:space="preserve"> (ЧЛАН 21. ЗАКОНА О СПОРТУ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lang w:val="sr-RS"/>
              </w:rPr>
              <w:t>13. ОСИГУРАЊЕ ОПРЕМЕ ПОТРЕБНЕ ЗА НЕПОСРЕДНУ РЕАЛИЗАЦИЈУ ПРОГРАМ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  <w:lang w:val="sr-RS"/>
              </w:rPr>
              <w:t>ОСИГУРАЊЕ ОПРЕМЕ ПОТРЕБНЕ ЗА НЕПОСРЕДНУ РЕАЛИЗАЦИЈУ ПРОГР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lang w:val="sr-RS"/>
              </w:rPr>
              <w:t>УКУПНО ЗА ОСИГУРАЊЕ ОПРЕМЕ ПОТРЕБНЕ ЗА НЕПОСРЕДНУ РЕАЛИЗАЦИЈУ ПРОГРА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lang w:val="sr-RS"/>
              </w:rPr>
              <w:t>14. ОСИГУРАЊЕ УЧЕСНИКА ТАКМИЧЕЊ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  <w:lang w:val="sr-RS"/>
              </w:rPr>
              <w:t>ОСИГУРАЊЕ УЧЕСНИКА ТАКМИЧЕЊ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КУПНО ЗА ОСИГУРАЊЕ УЧЕСНИКА ТАКМИЧЕЊ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lang w:val="sr-RS"/>
              </w:rPr>
              <w:t>15. ФИНАНСИЈСКЕ УСЛУГЕ (БАНКАРСКЕ И КЊИГОВОДСТВЕНЕ)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  <w:lang w:val="sr-RS"/>
              </w:rPr>
              <w:t>ФИНАНСИЈСКЕ УСЛУГЕ (БАНКАРСКЕ И КЊИГОВОДСТВЕНЕ)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КУПНО ЗА ФИНАНСИЈСКЕ УСЛУГЕ (БАНКАРСКЕ И КЊИГОВОДСТВЕН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lang w:val="sr-RS"/>
              </w:rPr>
              <w:t>16. ВИЗЕ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  <w:lang w:val="sr-RS"/>
              </w:rPr>
              <w:t>ВИЗЕ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КУПНО ЗА ВИЗ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lang w:val="sr-RS"/>
              </w:rPr>
              <w:t>17. ШИРЕЊЕ ИНФОРМАЦИЈА И КОМУНИКАЦИЈЕ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  <w:lang w:val="sr-RS"/>
              </w:rPr>
              <w:t>ШИРЕЊЕ ИНФОРМАЦИЈА И КОМУНИКАЦИЈЕ</w:t>
            </w:r>
          </w:p>
        </w:tc>
      </w:tr>
      <w:tr>
        <w:trPr>
          <w:trHeight w:val="318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КУПНО ЗА ШИРЕЊЕ ИНФОРМАЦИЈА И КОМУНИКАЦИЈ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. МАРКЕТИНГ И НАБАВКА ПРОПАГАНДНОГ МАТЕРИЈАЛ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ИЗВОР  ПРИХОДА ЗА МАРКЕТИНГ И НАБАВКА ПРОПАГАНДНОГ МАТЕРИЈАЛ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 ЗА МАРКЕТИНГ И НАБАВКА ПРОПАГАНДНОГ МАТЕРИЈА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9. ПРЕВОД ДОКУМЕНАТ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ИЗВОР  ПРИХОДА ЗА ПРЕВОД ДОКУМЕНАТА</w:t>
            </w:r>
          </w:p>
        </w:tc>
      </w:tr>
      <w:tr>
        <w:trPr>
          <w:trHeight w:val="345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b/>
                <w:lang w:val="sr-RS"/>
              </w:rPr>
              <w:t>УКУПНО ЗА ПРЕВОД ДОКУМЕНА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. ШТАМПАЊЕ ПУБЛИКАЦИЈА И МАТЕРИЈАЛ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ИЗВОР  ПРИХОДА ЗА ШТАМПАЊЕ ПУБЛИКАЦИЈА И МАТЕРИЈАЛ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 ЗА ШТАМПАЊЕ ПУБЛИКАЦИЈА И МАТЕРИЈА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cs="Arial"/>
                <w:b/>
              </w:rPr>
              <w:t>21. НАБАВКА СРЕДСТАВА ЗА ОПОРАВАК СПОРТИСТА, ПРЕПИСАНА ОД СТРАНЕ ОВЛАШЋЕНОГ ДОКТОР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>НАБАВК</w:t>
            </w:r>
            <w:r>
              <w:rPr>
                <w:rFonts w:cs="Arial"/>
                <w:b/>
                <w:lang w:val="sr-RS"/>
              </w:rPr>
              <w:t>У</w:t>
            </w:r>
            <w:r>
              <w:rPr>
                <w:rFonts w:cs="Arial"/>
                <w:b/>
              </w:rPr>
              <w:t xml:space="preserve"> СРЕДСТАВА ЗА ОПОРАВАК СПОРТИСТА, </w:t>
            </w:r>
            <w:r>
              <w:rPr>
                <w:rFonts w:cs="Arial"/>
                <w:b/>
                <w:lang w:val="sr-RS"/>
              </w:rPr>
              <w:t xml:space="preserve"> </w:t>
            </w:r>
            <w:r>
              <w:rPr>
                <w:rFonts w:cs="Arial"/>
                <w:b/>
              </w:rPr>
              <w:t>ПРЕПИСАНА ОД СТРАНЕ ОВЛАШЋЕНОГ ДОКТОР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КУПНО ЗА НАБАВК</w:t>
            </w:r>
            <w:r>
              <w:rPr>
                <w:rFonts w:cs="Arial"/>
                <w:b/>
                <w:lang w:val="sr-RS"/>
              </w:rPr>
              <w:t>У</w:t>
            </w:r>
            <w:r>
              <w:rPr>
                <w:rFonts w:cs="Arial"/>
                <w:b/>
              </w:rPr>
              <w:t xml:space="preserve"> СРЕДСТАВА ЗА ОПОРАВАК СПОРТИСТА, </w:t>
              <w:br/>
              <w:t>ПРЕПИСАНА ОД СТРАНЕ ОВЛАШЋЕНОГ ДОКТО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. ЗДРАВСТВЕНИ ПРЕГЛЕДИ СПОРТИСТА И МЕДИЦИНСКА ЕДУКАЦИЈ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>ЗДРАВСТВЕН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 xml:space="preserve"> ПРЕГЛЕД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 xml:space="preserve"> СПОРТИСТА И МЕДИЦИНСКА ЕДУКАЦИЈ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cs="Arial"/>
                <w:b/>
              </w:rPr>
              <w:t>УКУПНО ЗА ЗДРАВСТВЕН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 xml:space="preserve"> ПРЕГЛЕД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 xml:space="preserve"> СПОРТИСТА И МЕДИЦИНСКА ЕДУКАЦИЈ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sr-RS"/>
              </w:rPr>
              <w:t>23. АНТИДОПИНГ КОНТРОЛА И ЕДУКАЦИЈ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ИЗВОР  ПРИХОДА ЗА АНТИДОПИНГ КОНТРОЛУ И ЕДУКАЦИЈУ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КУПНО ЗА АНТИДОПИНГ КОНТРОЛУ И ЕДУКАЦИЈ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</w:rPr>
              <w:t>24. СПРОВОЂЕЊЕ ЕКСТЕРНЕ РЕВИЗИЈЕ РЕАЛИЗАЦИЈЕ ПРОГРАМ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>СПРОВОЂЕЊЕ ЕКСТЕРНЕ РЕВИЗИЈЕ РЕАЛИЗАЦИЈЕ ПРОГР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КУПНО ЗА СПРОВОЂЕЊЕ ЕКСТЕРНЕ РЕВИЗИЈЕ РЕАЛИЗАЦИЈЕ ПРОГРА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</w:rPr>
              <w:t>25. ТРОШКОВИ ЗАРАДЕ ЛИЦА ЗАПОСЛЕНИХ НА РЕАЛИЗАЦИЈИ ПРОГРАМА (БРУТО ЗАРАДА)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>ТРОШКОВ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 xml:space="preserve"> ЗАРАД</w:t>
            </w:r>
            <w:r>
              <w:rPr>
                <w:rFonts w:cs="Arial"/>
                <w:b/>
                <w:lang w:val="sr-RS"/>
              </w:rPr>
              <w:t>А</w:t>
            </w:r>
            <w:r>
              <w:rPr>
                <w:rFonts w:cs="Arial"/>
                <w:b/>
              </w:rPr>
              <w:t xml:space="preserve"> ЛИЦА ЗАПОСЛЕНИХ НА РЕАЛИЗАЦИЈИ ПРОГРАМА (БРУТО ЗАРАДА)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КУПНО ЗА ТРОШКОВ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 xml:space="preserve"> ЗАРАД</w:t>
            </w:r>
            <w:r>
              <w:rPr>
                <w:rFonts w:cs="Arial"/>
                <w:b/>
                <w:lang w:val="sr-RS"/>
              </w:rPr>
              <w:t>А</w:t>
            </w:r>
            <w:r>
              <w:rPr>
                <w:rFonts w:cs="Arial"/>
                <w:b/>
              </w:rPr>
              <w:t xml:space="preserve"> ЛИЦА ЗАПОСЛЕНИХ НА РЕАЛИЗАЦИЈИ ПРОГРАМА (БРУТО ЗАРА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. СПРОВОЂЕЊЕ ЈАВНИХ НАБАВКИ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>СПРОВОЂЕЊЕ ЈАВНИХ НАБАВКИ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КУПНО ЗА СПРОВОЂЕЊЕ ЈАВНИХ НАБАВ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</w:rPr>
              <w:t>27. НАБАВКА СТРУЧНЕ ЛИТЕРАТУРЕ И КОМПЈУТЕРСКИХ ПРОГРАМ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>НАБАВК</w:t>
            </w:r>
            <w:r>
              <w:rPr>
                <w:rFonts w:cs="Arial"/>
                <w:b/>
                <w:lang w:val="sr-RS"/>
              </w:rPr>
              <w:t>У</w:t>
            </w:r>
            <w:r>
              <w:rPr>
                <w:rFonts w:cs="Arial"/>
                <w:b/>
              </w:rPr>
              <w:t xml:space="preserve"> СТРУЧНЕ ЛИТЕРАТУРЕ И КОМПЈУТЕРСКИХ ПРОГР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</w:rPr>
              <w:t>УКУПНО ЗА</w:t>
            </w:r>
            <w:r>
              <w:rPr>
                <w:rFonts w:eastAsia="Minion Pro;Times New Roman" w:cs="Arial" w:ascii="Arial" w:hAnsi="Arial"/>
                <w:color w:val="231F20"/>
                <w:spacing w:val="-3"/>
                <w:position w:val="3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/>
                <w:b/>
              </w:rPr>
              <w:t>НАБАВК</w:t>
            </w:r>
            <w:r>
              <w:rPr>
                <w:rFonts w:cs="Arial"/>
                <w:b/>
                <w:lang w:val="sr-RS"/>
              </w:rPr>
              <w:t>У</w:t>
            </w:r>
            <w:r>
              <w:rPr>
                <w:rFonts w:cs="Arial"/>
                <w:b/>
              </w:rPr>
              <w:t xml:space="preserve"> СТРУЧНЕ ЛИТЕРАТУРЕ И КОМПЈУТЕРСКИХ ПРОГРА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</w:rPr>
              <w:t>28. ШКОЛАРИНЕ И СТРУЧНО ОСПОСОБЉАВАЊЕ, КАО И КОТИЗАЦИЈЕ ЗА УЧЕШЋЕ У СТРУЧНОМ УСАВРШАВАЊУ СПОРТСКИМ СТРУЧЊАЦИМА И СТРУЧЊАЦИМА У СПОРТУ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>ШКОЛАРИНЕ И СТРУЧНО ОСПОСОБЉАВАЊЕ, КАО И КОТИЗАЦИЈЕ ЗА УЧЕШЋЕ У СТРУЧНОМ УСАВРШАВАЊУ СПОРТСКИМ СТРУЧЊАЦИМА И СТРУЧЊАЦИМА У СПОРТУ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КУПНО ЗА ШКОЛАРИНЕ И СТРУЧНО ОСПОСОБЉАВАЊЕ, КАО И КОТИЗАЦИЈЕ ЗА УЧЕШЋЕ У СТРУЧНОМ УСАВРШАВАЊУ СПОРТСКИМ СТРУЧЊАЦИМА И СТРУЧЊАЦИМА У СПОРТ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</w:rPr>
              <w:t>29. ЧЛАНСКЕ ОБАВЕЗЕ ПРЕМА НАДЛЕЖНОМ НАЦИОНАЛНОМ СПОРТСКОМ САВЕЗУ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 xml:space="preserve">ЧЛАНСКЕ ОБАВЕЗЕ ПРЕМА НАДЛЕЖНОМ </w:t>
            </w:r>
            <w:r>
              <w:rPr>
                <w:rFonts w:cs="Arial"/>
                <w:b/>
                <w:lang w:val="sr-RS"/>
              </w:rPr>
              <w:t xml:space="preserve"> </w:t>
            </w:r>
            <w:r>
              <w:rPr>
                <w:rFonts w:cs="Arial"/>
                <w:b/>
              </w:rPr>
              <w:t>НАЦИОНАЛНОМ СПОРТСКОМ САВЕЗУ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УКУПНО ЗА ЧЛАНСКЕ ОБАВЕЗЕ ПРЕМА НАДЛЕЖНОМ </w:t>
            </w:r>
            <w:r>
              <w:rPr>
                <w:rFonts w:cs="Arial"/>
                <w:b/>
                <w:lang w:val="sr-RS"/>
              </w:rPr>
              <w:br/>
            </w:r>
            <w:r>
              <w:rPr>
                <w:rFonts w:cs="Arial"/>
                <w:b/>
              </w:rPr>
              <w:t>НАЦИОНАЛНОМ СПОРТСКОМ САВЕЗ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. ТРОШКОВИ ОБЕЗБЕЂЕЊА И ЛЕКАРСКЕ СЛУЖБЕ НА ТАКМИЧЕЊУ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>ТРОШКОВ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 xml:space="preserve"> ОБЕЗБЕЂЕЊА И ЛЕКАРСКЕ СЛУЖБЕ НА ТАКМИЧЕЊУ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КУПНО ЗА ТРОШКОВ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 xml:space="preserve"> ОБЕЗБЕЂЕЊА И ЛЕКАРСКЕ СЛУЖБЕ НА ТАКМИЧЕЊ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</w:rPr>
              <w:t>31. КУПОВИНА И ИЗНАЈМЉИВАЊЕ ВОЗИЛ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>КУПОВИН</w:t>
            </w:r>
            <w:r>
              <w:rPr>
                <w:rFonts w:cs="Arial"/>
                <w:b/>
                <w:lang w:val="sr-RS"/>
              </w:rPr>
              <w:t>У</w:t>
            </w:r>
            <w:r>
              <w:rPr>
                <w:rFonts w:cs="Arial"/>
                <w:b/>
              </w:rPr>
              <w:t xml:space="preserve"> И ИЗНАЈМЉИВАЊЕ ВОЗИЛ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КУПНО ЗА КУПОВИН</w:t>
            </w:r>
            <w:r>
              <w:rPr>
                <w:rFonts w:cs="Arial"/>
                <w:b/>
                <w:lang w:val="sr-RS"/>
              </w:rPr>
              <w:t>У</w:t>
            </w:r>
            <w:r>
              <w:rPr>
                <w:rFonts w:cs="Arial"/>
                <w:b/>
              </w:rPr>
              <w:t xml:space="preserve"> И ИЗНАЈМЉИВАЊЕ ВОЗИ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. НАБАВКА ПЕХАРА, МЕДАЉА, ДИПЛОМА И СЛ.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>НАБАВК</w:t>
            </w:r>
            <w:r>
              <w:rPr>
                <w:rFonts w:cs="Arial"/>
                <w:b/>
                <w:lang w:val="sr-RS"/>
              </w:rPr>
              <w:t>У</w:t>
            </w:r>
            <w:r>
              <w:rPr>
                <w:rFonts w:cs="Arial"/>
                <w:b/>
              </w:rPr>
              <w:t xml:space="preserve"> ПЕХАРА, МЕДАЉА, ДИПЛОМА И СЛ.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КУПНО ЗА ТРОШКОВ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 xml:space="preserve"> НАБАВК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 xml:space="preserve"> ПЕХАРА, МЕДАЉА, ДИПЛОМА И С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</w:rPr>
              <w:t xml:space="preserve">33. ДНЕВНИЦЕ СПОРТИСТА И СПОРТСКИХ СТРУЧЊАКА КОЈИ </w:t>
            </w:r>
            <w:r>
              <w:rPr>
                <w:rFonts w:cs="Arial"/>
                <w:b/>
                <w:lang w:val="sr-RS"/>
              </w:rPr>
              <w:br/>
            </w:r>
            <w:r>
              <w:rPr>
                <w:rFonts w:cs="Arial"/>
                <w:b/>
              </w:rPr>
              <w:t>УЧЕСТВУЈУ НА ПРИПРЕМАМА, ОДНОСНО СПОРТСКОМ ТАКМИЧЕЊУ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 xml:space="preserve">ДНЕВНИЦЕ СПОРТИСТА И СПОРТСКИХ СТРУЧЊАКА КОЈИ </w:t>
            </w:r>
            <w:r>
              <w:rPr>
                <w:rFonts w:cs="Arial"/>
                <w:b/>
                <w:lang w:val="sr-RS"/>
              </w:rPr>
              <w:br/>
            </w:r>
            <w:r>
              <w:rPr>
                <w:rFonts w:cs="Arial"/>
                <w:b/>
              </w:rPr>
              <w:t>УЧЕСТВУЈУ НА ПРИПРЕМАМА, ОДНОСНО СПОРТСКОМ ТАКМИЧЕЊУ</w:t>
            </w:r>
            <w:r>
              <w:rPr>
                <w:b/>
                <w:lang w:val="sr-RS"/>
              </w:rPr>
              <w:t xml:space="preserve"> ТРОШКОВЕ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УКУПНО ЗА ДНЕВНИЦЕ СПОРТИСТА И СПОРТСКИХ СТРУЧЊАКА КОЈИ </w:t>
            </w:r>
            <w:r>
              <w:rPr>
                <w:rFonts w:cs="Arial"/>
                <w:b/>
                <w:lang w:val="sr-RS"/>
              </w:rPr>
              <w:br/>
            </w:r>
            <w:r>
              <w:rPr>
                <w:rFonts w:cs="Arial"/>
                <w:b/>
              </w:rPr>
              <w:t>УЧЕСТВУЈУ НА ПРИПРЕМАМА, ОДНОСНО СПОРТСКОМ ТАКМИЧЕЊ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</w:rPr>
              <w:t>34. ДНЕВНИЦЕ ДРУГИХ ЛИЦА КОЈА УЧЕСТВУЈУ У РЕАЛИЗАЦИЈИ ПРОГРАМ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>ДНЕВНИЦЕ ДРУГИХ ЛИЦА КОЈА УЧЕСТВУЈУ У РЕАЛИЗАЦИЈИ ПРОГР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КУПНО ЗА ДНЕВНИЦЕ ДРУГИХ ЛИЦА КОЈА УЧЕСТВУЈУ У РЕАЛИЗАЦИЈИ ПРОГРА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. ЛЕКОВИ, СУПЛЕМЕНТИ И МЕДИЦИНСКА ПОМАГАЛ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>ЛЕКОВ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>, СУПЛЕМЕНТ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 xml:space="preserve"> И МЕДИЦИНСКА ПОМАГАЛ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КУПНО ЗА</w:t>
            </w:r>
            <w:r>
              <w:rPr>
                <w:rFonts w:cs="Arial"/>
                <w:b/>
                <w:lang w:val="sr-RS"/>
              </w:rPr>
              <w:t xml:space="preserve"> </w:t>
            </w:r>
            <w:r>
              <w:rPr>
                <w:rFonts w:cs="Arial"/>
                <w:b/>
              </w:rPr>
              <w:t xml:space="preserve"> ЛЕКОВ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>, СУПЛЕМЕНТ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 xml:space="preserve"> И МЕДИЦИНСКА ПОМАГА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>НАБАВК</w:t>
            </w:r>
            <w:r>
              <w:rPr>
                <w:rFonts w:cs="Arial"/>
                <w:b/>
                <w:lang w:val="sr-RS"/>
              </w:rPr>
              <w:t>У</w:t>
            </w:r>
            <w:r>
              <w:rPr>
                <w:rFonts w:cs="Arial"/>
                <w:b/>
              </w:rPr>
              <w:t xml:space="preserve"> КАНЦЕЛАРИЈСК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 xml:space="preserve"> ОПРЕМЕ (КОМПЈУТЕР, ТЕЛЕФОН, ШТАМПАЧ, ТЕЛЕВИЗОР, ПРОЈЕКТОР И СЛ.) НЕОПХОДНЕ ЗА РЕАЛИЗАЦИЈУ ПРОГР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КУПНО ЗА НАБАВК</w:t>
            </w:r>
            <w:r>
              <w:rPr>
                <w:rFonts w:cs="Arial"/>
                <w:b/>
                <w:lang w:val="sr-RS"/>
              </w:rPr>
              <w:t>У</w:t>
            </w:r>
            <w:r>
              <w:rPr>
                <w:rFonts w:cs="Arial"/>
                <w:b/>
              </w:rPr>
              <w:t xml:space="preserve"> КАНЦЕЛАРИЈСК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 xml:space="preserve">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. НАБАВКА КАНЦЕЛАРИЈСКОГ МАТЕРИЈАЛА</w:t>
            </w:r>
            <w:r>
              <w:rPr>
                <w:rFonts w:cs="Arial"/>
                <w:b/>
                <w:lang w:val="sr-RS"/>
              </w:rPr>
              <w:br/>
            </w:r>
            <w:r>
              <w:rPr>
                <w:rFonts w:cs="Arial"/>
                <w:b/>
              </w:rPr>
              <w:t xml:space="preserve"> НЕОПХОДНОГ ЗА РЕАЛИЗАЦИЈУ ПРОГРАМА (ОЛОВКЕ, ПАПИР И ДР.)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>НАБАВК</w:t>
            </w:r>
            <w:r>
              <w:rPr>
                <w:rFonts w:cs="Arial"/>
                <w:b/>
                <w:lang w:val="sr-RS"/>
              </w:rPr>
              <w:t>У</w:t>
            </w:r>
            <w:r>
              <w:rPr>
                <w:rFonts w:cs="Arial"/>
                <w:b/>
              </w:rPr>
              <w:t xml:space="preserve"> КАНЦЕЛАРИЈСКОГ МАТЕРИЈАЛА НЕОПХОДНОГ ЗА РЕАЛИЗАЦИЈУ ПРОГРАМА (ОЛОВКЕ, ПАПИР И ДР.)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КУПНО ЗА НАБАВК</w:t>
            </w:r>
            <w:r>
              <w:rPr>
                <w:rFonts w:cs="Arial"/>
                <w:b/>
                <w:lang w:val="sr-RS"/>
              </w:rPr>
              <w:t>У</w:t>
            </w:r>
            <w:r>
              <w:rPr>
                <w:rFonts w:cs="Arial"/>
                <w:b/>
              </w:rPr>
              <w:t xml:space="preserve"> КАНЦЕЛАРИЈСКОГ МАТЕРИЈАЛА</w:t>
            </w:r>
            <w:r>
              <w:rPr>
                <w:rFonts w:cs="Arial"/>
                <w:b/>
                <w:lang w:val="sr-RS"/>
              </w:rPr>
              <w:br/>
            </w:r>
            <w:r>
              <w:rPr>
                <w:rFonts w:cs="Arial"/>
                <w:b/>
              </w:rPr>
              <w:t xml:space="preserve"> НЕОПХОДНОГ ЗА РЕАЛИЗАЦИЈУ ПРОГРАМА (ОЛОВКЕ, ПАПИР И ДР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. ТРОШКОВИ КОТИЗАЦИЈЕ ЗА ОРГАНИЗАЦИЈУ СПОРТСКОГ ТАКМИЧЕЊ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>КОТИЗАЦИЈ</w:t>
            </w:r>
            <w:r>
              <w:rPr>
                <w:rFonts w:cs="Arial"/>
                <w:b/>
                <w:u w:val="single"/>
                <w:lang w:val="sr-RS"/>
              </w:rPr>
              <w:t>У</w:t>
            </w:r>
            <w:r>
              <w:rPr>
                <w:rFonts w:cs="Arial"/>
                <w:b/>
              </w:rPr>
              <w:t xml:space="preserve"> ЗА ОРГАНИЗАЦИЈУ СПОРТСКОГ ТАКМИЧЕЊ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КУПНО ЗА ТРОШКОВ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 xml:space="preserve"> КОТИЗАЦИЈЕ ЗА ОРГАНИЗАЦИЈУ СПОРТСКОГ ТАКМИЧЕЊ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822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0"/>
        <w:gridCol w:w="1622"/>
        <w:gridCol w:w="1438"/>
        <w:gridCol w:w="2525"/>
        <w:gridCol w:w="2427"/>
      </w:tblGrid>
      <w:tr>
        <w:trPr>
          <w:trHeight w:val="227" w:hRule="atLeast"/>
        </w:trPr>
        <w:tc>
          <w:tcPr>
            <w:tcW w:w="123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lang w:val="sr-RS"/>
              </w:rPr>
              <w:t>39. ОСТАЛИ НЕПОМЕНУТИ РАСХОД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lang w:val="sr-RS"/>
              </w:rPr>
              <w:t>УКУПНО ЗА ОСТАЛЕ НЕПОМЕНУТЕ РАСХОД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3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УКУПНО ПЛАНИРАНО ЗА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val="sr-RS"/>
              </w:rPr>
              <w:t>20</w:t>
            </w:r>
            <w:r>
              <w:rPr>
                <w:rFonts w:cs="Arial"/>
                <w:b/>
                <w:sz w:val="24"/>
                <w:szCs w:val="24"/>
                <w:lang w:val="sr-Latn-RS"/>
              </w:rPr>
              <w:t>2</w:t>
            </w:r>
            <w:r>
              <w:rPr>
                <w:rFonts w:cs="Arial"/>
                <w:b/>
                <w:sz w:val="24"/>
                <w:szCs w:val="24"/>
                <w:lang w:val="en-GB"/>
              </w:rPr>
              <w:t>4</w:t>
            </w:r>
            <w:r>
              <w:rPr>
                <w:rFonts w:cs="Arial"/>
                <w:b/>
                <w:sz w:val="24"/>
                <w:szCs w:val="24"/>
                <w:lang w:val="sr-RS"/>
              </w:rPr>
              <w:t>.ГОДИНУ</w:t>
            </w:r>
          </w:p>
        </w:tc>
        <w:tc>
          <w:tcPr>
            <w:tcW w:w="14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  <w:tc>
          <w:tcPr>
            <w:tcW w:w="25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  <w:t>М. П .                                 ___________________________________</w:t>
        <w:br/>
        <w:t xml:space="preserve">                                                               Лице овлашћено за заступање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04:00Z</dcterms:created>
  <dc:creator>Korisnik</dc:creator>
  <dc:description/>
  <cp:keywords/>
  <dc:language>en-US</dc:language>
  <cp:lastModifiedBy>Miodrag Covic</cp:lastModifiedBy>
  <cp:lastPrinted>2024-04-26T09:03:00Z</cp:lastPrinted>
  <dcterms:modified xsi:type="dcterms:W3CDTF">2024-04-29T06:30:00Z</dcterms:modified>
  <cp:revision>3</cp:revision>
  <dc:subject/>
  <dc:title/>
</cp:coreProperties>
</file>