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51180" cy="685800"/>
            <wp:effectExtent l="0" t="0" r="0" b="0"/>
            <wp:wrapTight wrapText="bothSides">
              <wp:wrapPolygon edited="0">
                <wp:start x="-319" y="0"/>
                <wp:lineTo x="-319" y="21334"/>
                <wp:lineTo x="21600" y="21334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РЕПУБЛИКА СРБИЈА</w:t>
      </w:r>
      <w:r>
        <w:rPr>
          <w:b/>
        </w:rPr>
        <w:tab/>
        <w:tab/>
        <w:tab/>
        <w:tab/>
        <w:t xml:space="preserve">                        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ГРАД НОВИ САД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ГРАДСКА УПРАВА ЗА ПРИВРЕДУ</w:t>
      </w:r>
      <w:r>
        <w:rPr>
          <w:b/>
        </w:rPr>
        <w:t xml:space="preserve">                    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1000 Нови Сад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Руменачка 110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1.1.2015.годин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хетва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ШЕЊЕ О УТВРЂИВАЊУ ВИСИНЕ НАКНАДЕ ЗА ПРОМЕНУ НАМЕНЕ  ОБРАДИВОГ ПОЉОПРИВРЕДНОГ ЗЕМЉИШТА И КОРИШЋЕЊА У НЕПОЉОПРИВРЕДНЕ СВРХЕ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440"/>
        <w:gridCol w:w="2880"/>
      </w:tblGrid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локацији земљиш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г промене наме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773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власништву или праву коришћења обрадивог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одговарајућег урбанистичког плана о намени парцеле, односно информација о локациј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гласност Министарства за промену намене за случајеве из чл. 23. став 1. тачка 1. и 2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900"/>
        <w:gridCol w:w="19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ал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иро р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в на бр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. адми. т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џет Р.Срб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221843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7  11  22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за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у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34184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97  20  511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5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рзложењ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144"/>
      </w:tblGrid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Име и презим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он.заступ, пуномоћник, зај.представ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закон.засту.пуном.зајед.предста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лк.закон.засту.пуном.зајед.представ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 личне карт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билни или фиксни телеф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дношењ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обили или фиксни телефон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26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7:00Z</dcterms:created>
  <dc:creator>Korisnik</dc:creator>
  <dc:description/>
  <dc:language>en-US</dc:language>
  <cp:lastModifiedBy>SMILJANA</cp:lastModifiedBy>
  <cp:lastPrinted>2010-06-10T14:05:00Z</cp:lastPrinted>
  <dcterms:modified xsi:type="dcterms:W3CDTF">2015-01-22T10:57:00Z</dcterms:modified>
  <cp:revision>2</cp:revision>
  <dc:subject/>
  <dc:title>РЕПУБЛИКА СРБИЈА</dc:title>
</cp:coreProperties>
</file>