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03570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3570" cy="823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2945" cy="8348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834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3560" cy="8118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811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2945" cy="8348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834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3570" cy="8233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3570" cy="8233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3570" cy="8233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2945" cy="83489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834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3570" cy="82334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3570" cy="82334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3570" cy="82334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3570" cy="82334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3570" cy="82334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3570" cy="82334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3570" cy="82334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3570" cy="82334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20:00Z</dcterms:created>
  <dc:creator>Korisnik</dc:creator>
  <dc:description/>
  <cp:keywords/>
  <dc:language>en-US</dc:language>
  <cp:lastModifiedBy>Korisnik</cp:lastModifiedBy>
  <dcterms:modified xsi:type="dcterms:W3CDTF">2012-03-14T08:30:00Z</dcterms:modified>
  <cp:revision>3</cp:revision>
  <dc:subject/>
  <dc:title/>
</cp:coreProperties>
</file>