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4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54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240" cy="7539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1310" cy="7433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1310" cy="7433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1310" cy="7433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1310" cy="7433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548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1310" cy="7433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8760" cy="7320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1310" cy="74339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1310" cy="74339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1310" cy="7433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1310" cy="74339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5488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8760" cy="7320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5488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5488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1310" cy="74339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1310" cy="74339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1310" cy="74339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8760" cy="7320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8760" cy="7320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1310" cy="74339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8760" cy="7320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8760" cy="7320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1310" cy="74339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1310" cy="74339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15:00Z</dcterms:created>
  <dc:creator>Korisnik</dc:creator>
  <dc:description/>
  <cp:keywords/>
  <dc:language>en-US</dc:language>
  <cp:lastModifiedBy>Korisnik</cp:lastModifiedBy>
  <dcterms:modified xsi:type="dcterms:W3CDTF">2011-11-03T10:24:00Z</dcterms:modified>
  <cp:revision>2</cp:revision>
  <dc:subject/>
  <dc:title/>
</cp:coreProperties>
</file>