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ОСТВАРИВАЊЕ ПРАВА Н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ОВЧАНУ ПОМОЋ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РОДИЦИ ГРАЂАНА ПРЕМИНУЛИХ ОД ЗАРАЗНЕ БОЛЕСТИ </w:t>
      </w:r>
      <w:r>
        <w:rPr>
          <w:rFonts w:cs="Arial" w:ascii="Arial" w:hAnsi="Arial"/>
          <w:b/>
          <w:sz w:val="20"/>
          <w:szCs w:val="20"/>
        </w:rPr>
        <w:t>COVID-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На основу тачке 2. став 1. Решења о додели новчане помоћи породицама грађана са територије Града Новог Сада који су преминули од заразне болести </w:t>
      </w:r>
      <w:r>
        <w:rPr>
          <w:rFonts w:cs="Arial" w:ascii="Arial" w:hAnsi="Arial"/>
          <w:sz w:val="20"/>
          <w:szCs w:val="20"/>
        </w:rPr>
        <w:t>COVID</w:t>
      </w:r>
      <w:r>
        <w:rPr>
          <w:rFonts w:cs="Arial" w:ascii="Arial" w:hAnsi="Arial"/>
          <w:sz w:val="20"/>
          <w:szCs w:val="20"/>
          <w:lang w:val="sr-RS"/>
        </w:rPr>
        <w:t>-19, изазване вирусом</w:t>
      </w:r>
      <w:r>
        <w:rPr>
          <w:rFonts w:cs="Arial" w:ascii="Arial" w:hAnsi="Arial"/>
          <w:sz w:val="20"/>
          <w:szCs w:val="20"/>
        </w:rPr>
        <w:t xml:space="preserve"> SARS-COV-2</w:t>
      </w:r>
      <w:r>
        <w:rPr>
          <w:rFonts w:cs="Arial" w:ascii="Arial" w:hAnsi="Arial"/>
          <w:sz w:val="20"/>
          <w:szCs w:val="20"/>
          <w:lang w:val="sr-RS"/>
        </w:rPr>
        <w:t>, број 66/2021-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д 29. јануара 2021. године, подносим захтев за остваривање права на новчану помo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ЈМБ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Број личне кар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даци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реминулом лицу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                           Име и прези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  Датум смр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Место на коме је лице сахрањено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96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читана лична карта, односно расељеничка легитим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</w:t>
            </w:r>
            <w:r>
              <w:rPr>
                <w:rFonts w:cs="Arial" w:ascii="Arial" w:hAnsi="Arial"/>
                <w:sz w:val="20"/>
                <w:szCs w:val="20"/>
              </w:rPr>
              <w:t>пиј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матичне књиге умрлих за преминулог члана пород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тица текућег рачуна корисника у пословној бан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чун погребних трошкова издат на име корис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kstdokumenta"/>
        <w:spacing w:lineRule="auto" w:line="360" w:before="0" w:after="0"/>
        <w:ind w:firstLine="708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 w:eastAsia="en-US"/>
              </w:rPr>
              <w:t xml:space="preserve">значите знако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„Х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 w:eastAsia="en-US"/>
              </w:rPr>
              <w:t xml:space="preserve">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аз да је лице преминуло од заразне болести COVID-19, изазване вирусом SARS-COV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 xml:space="preserve">2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аз да је лице сахрањено на територији Града Новог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  <w:lang w:eastAsia="en-US"/>
        </w:rPr>
      </w:pPr>
      <w:r>
        <w:rPr>
          <w:highlight w:val="yellow"/>
          <w:u w:val="single"/>
          <w:lang w:eastAsia="en-US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а: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* Градска управа  је дужна да  реши предмет  у   року од 30  дана од дана достављања уредне документације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У складу са чланом 13. тачка 4. Одлуке о градским административним таксама („Службени лист Града Новог Сада“, бр. 54/09, 23/11, 56/12, 13/13 - решење о усклађивању дин. изн., 21/14 - решење о усклађивању дин. изн., 74/16 и 42/18)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не плаћа се так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both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/>
        </w:rPr>
        <w:t xml:space="preserve">  </w:t>
      </w:r>
    </w:p>
    <w:p>
      <w:pPr>
        <w:pStyle w:val="Normal"/>
        <w:jc w:val="both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lang w:val="sr-RS" w:eastAsia="sr-Latn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отпис подносиоца захте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706" w:top="129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6:00Z</dcterms:created>
  <dc:creator>Korisnik</dc:creator>
  <dc:description/>
  <cp:keywords/>
  <dc:language>en-US</dc:language>
  <cp:lastModifiedBy>Svetlana Drazic</cp:lastModifiedBy>
  <cp:lastPrinted>2015-05-12T14:59:00Z</cp:lastPrinted>
  <dcterms:modified xsi:type="dcterms:W3CDTF">2021-02-01T07:24:00Z</dcterms:modified>
  <cp:revision>6</cp:revision>
  <dc:subject/>
  <dc:title>ПРЕДМЕТ:</dc:title>
</cp:coreProperties>
</file>