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8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drawing>
                <wp:inline distT="0" distB="0" distL="0" distR="0">
                  <wp:extent cx="125920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8"/>
                <w:lang w:val="sr-Latn-CS"/>
              </w:rPr>
              <w:t>DOM ZDRAVLJA «NOVI SAD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Bulevar cara Lazara 75, 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kući račun: 840-548661-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račun: 840-548667-2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B: 1016952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Broj: 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: 06.11.2012.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pis u školu za trudnice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Školi za trudnice Doma zdravlja «Novi Sad» u toku je upis trudnica koje treba da se porode u januaru 2013. godine. Školica počinje u 28. nedelji trudnoće, a obuka traje sve do porođaja. Novosađanke koje će se poroditi u februaru mogu da dođu da se informišu o upisu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uduće majke će, pohađanjem ove besplatne Škole za trudnice, naučiti kako da se najbolje pripreme za porođaj i kako da bez straha i panike krenu da rode svoj dete. Trudnice će u Školi biti pripremljene i za prve korake materinstva, za period koji ih čeka posle porođaja, učiće kako da doje, kao i šta da rade kad se pojave problemi zbog dojenja. U Školi je predviđena i obuka za buduće tate koje će naučiti kako da pomognu svojim suprugama i kako da neguju novog člana porodice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Latn-CS"/>
        </w:rPr>
        <w:t>Trudnice mogu da se upišu u Školu koja se nalazi u ulici Zmaj Ognjena Vuka 19 i u Rumenačkoj 102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javljivanje za pohađanje kursa je putem telefona ili ličnim dolaskom.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maj Ognjena Vuka 19, stara zgrad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021/4879-580 i 4879-574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vakog dana u 12h i od 18 časov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umenačka 102, I sprat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021/4879-309 radnim danima od 9h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 xml:space="preserve">Odsek za komunikacije </w:t>
      </w:r>
    </w:p>
    <w:p>
      <w:pPr>
        <w:pStyle w:val="Normal"/>
        <w:ind w:firstLine="708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ma zdravlja „Novi Sad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footerReference w:type="default" r:id="rId3"/>
      <w:type w:val="nextPage"/>
      <w:pgSz w:w="12240" w:h="15840"/>
      <w:pgMar w:left="126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sr-Latn-CS"/>
      </w:rPr>
    </w:pPr>
    <w:r>
      <w:rPr>
        <w:lang w:val="sr-Latn-CS"/>
      </w:rPr>
    </w:r>
  </w:p>
  <w:p>
    <w:pPr>
      <w:pStyle w:val="Footer"/>
      <w:jc w:val="center"/>
      <w:rPr>
        <w:lang w:val="sr-Latn-CS"/>
      </w:rPr>
    </w:pPr>
    <w:r>
      <w:rPr>
        <w:lang w:val="sr-Latn-CS"/>
      </w:rPr>
      <w:t>Tel: 4879-022, 4879-012,        Fax: 466-297</w:t>
      <w:tab/>
      <w:t>,       Call centar: 021/4879-000</w:t>
    </w:r>
  </w:p>
  <w:p>
    <w:pPr>
      <w:pStyle w:val="Footer"/>
      <w:jc w:val="center"/>
      <w:rPr>
        <w:lang w:val="en-US"/>
      </w:rPr>
    </w:pPr>
    <w:r>
      <w:rPr>
        <w:lang w:val="sr-Latn-CS"/>
      </w:rPr>
      <w:t>E-mail: domzdravljanspr@gmail.com</w:t>
    </w:r>
  </w:p>
  <w:p>
    <w:pPr>
      <w:pStyle w:val="Footer"/>
      <w:jc w:val="center"/>
      <w:rPr>
        <w:lang w:val="sr-Latn-CS"/>
      </w:rPr>
    </w:pPr>
    <w:r>
      <w:rPr>
        <w:lang w:val="sr-Latn-CS"/>
      </w:rPr>
      <w:t xml:space="preserve">www.dzns.rs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tavk1">
    <w:name w:val="nastavk1"/>
    <w:basedOn w:val="DefaultParagraphFont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8:00Z</dcterms:created>
  <dc:creator>User</dc:creator>
  <dc:description/>
  <cp:keywords/>
  <dc:language>en-US</dc:language>
  <cp:lastModifiedBy>jesic.olga</cp:lastModifiedBy>
  <cp:lastPrinted>2009-04-28T10:08:00Z</cp:lastPrinted>
  <dcterms:modified xsi:type="dcterms:W3CDTF">2012-11-06T11:58:00Z</dcterms:modified>
  <cp:revision>2</cp:revision>
  <dc:subject/>
  <dc:title> </dc:title>
</cp:coreProperties>
</file>