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53975</wp:posOffset>
            </wp:positionV>
            <wp:extent cx="629920" cy="685800"/>
            <wp:effectExtent l="0" t="0" r="0" b="0"/>
            <wp:wrapTight wrapText="bothSides">
              <wp:wrapPolygon edited="0">
                <wp:start x="-271" y="0"/>
                <wp:lineTo x="-271" y="21346"/>
                <wp:lineTo x="21600" y="21346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09.35pt;margin-top:4.25pt;width:323.95pt;height:55.25pt;mso-wrap-style:none;v-text-anchor:middle" type="_x0000_t172">
            <v:path textpathok="t"/>
            <v:textpath on="t" fitshape="t" string="Repertoar za oktobar 2012." style="font-family:&quot;Garamond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9"/>
        <w:gridCol w:w="7904"/>
        <w:gridCol w:w="1225"/>
      </w:tblGrid>
      <w:tr>
        <w:trPr>
          <w:trHeight w:val="566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. ok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tor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Allan Livier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Paka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lektivna re</w:t>
            </w: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žij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.00*</w:t>
            </w:r>
          </w:p>
        </w:tc>
      </w:tr>
      <w:tr>
        <w:trPr>
          <w:trHeight w:val="679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3. </w:t>
            </w:r>
            <w:r>
              <w:rPr>
                <w:rFonts w:cs="Garamond" w:ascii="Garamond" w:hAnsi="Garamond"/>
                <w:sz w:val="26"/>
                <w:szCs w:val="26"/>
              </w:rPr>
              <w:t>ok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reda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Othello és Δυσςδαιμω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ksperimentalna predstava prema motivima dela V. Šekspi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ditelj: Nemanja Petronje, k.g.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.00*</w:t>
            </w:r>
          </w:p>
        </w:tc>
      </w:tr>
      <w:tr>
        <w:trPr>
          <w:trHeight w:val="679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4. ok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četvrt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Đerđ Serbhorvat: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 ko će vratitit bicikl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ditelj: Silvia Križan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.00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ala sala</w:t>
            </w:r>
          </w:p>
        </w:tc>
      </w:tr>
      <w:tr>
        <w:trPr>
          <w:trHeight w:val="1021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8. ok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nedelj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arat the Sa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Peter Vajs: Progon i ubistvo Žana-Pola Maraa, u izvođenju bolesnik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uševne bolnice u Šarentonu po zamisli Markiza de Sa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ditelj: Andraš Urban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.00*</w:t>
            </w:r>
          </w:p>
        </w:tc>
      </w:tr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13. okt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subota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VII. JoakimInterFest – </w:t>
            </w:r>
            <w:r>
              <w:rPr>
                <w:rFonts w:cs="Garamond" w:ascii="Garamond" w:hAnsi="Garamond"/>
                <w:sz w:val="26"/>
                <w:szCs w:val="26"/>
                <w:lang w:val="hu-HU"/>
              </w:rPr>
              <w:t>Međunarodni pozorišni festival - Kragujeva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arat the Sa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Peter Vajs: Progon i ubistvo Žana-Pola Maraa, u izvođenju bolesnik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uševne bolnice u Šarentonu po zamisli Markiza de Sa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ditelj: Andraš Urban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0.00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agujevac</w:t>
            </w:r>
          </w:p>
        </w:tc>
      </w:tr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17. ok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reda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Frank L. Baum-Tibor Zalan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arobnjak iz O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ditelj: Zoltan Puškaš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.00*</w:t>
            </w:r>
          </w:p>
        </w:tc>
      </w:tr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19. ok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et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Frank L. Baum-Tibor Zalan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arobnjak iz O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ditelj: Zoltan Puškaš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.00*</w:t>
            </w:r>
          </w:p>
        </w:tc>
      </w:tr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23. ok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tor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Ervin Lazar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Beržian i Dideki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(Prosjaci cveć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Reditelj: Kinga Mezei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.00*</w:t>
            </w:r>
          </w:p>
        </w:tc>
      </w:tr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24. ok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reda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Ervin Lazar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Beržian i Dideki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(Prosjaci cveć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ditelj: Kinga Mezei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.00*</w:t>
            </w:r>
          </w:p>
        </w:tc>
      </w:tr>
      <w:tr>
        <w:trPr>
          <w:trHeight w:val="675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26. ok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et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Gosztovanje u Kanjiž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Žil Leroa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labama song</w:t>
            </w:r>
            <w:r>
              <w:rPr>
                <w:rFonts w:cs="Garamond" w:ascii="Garamond" w:hAnsi="Garamond"/>
                <w:sz w:val="26"/>
                <w:szCs w:val="26"/>
              </w:rPr>
              <w:br/>
              <w:t>Reditelj: Rahim Burhan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anjiža</w:t>
            </w:r>
          </w:p>
        </w:tc>
      </w:tr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27. ok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ubota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6"/>
                <w:szCs w:val="26"/>
              </w:rPr>
              <w:t>Gostovanje u Novoj crnji - Donator gostovanja je MN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Žil Leroa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labama song</w:t>
            </w:r>
            <w:r>
              <w:rPr>
                <w:rFonts w:cs="Garamond" w:ascii="Garamond" w:hAnsi="Garamond"/>
                <w:sz w:val="26"/>
                <w:szCs w:val="26"/>
              </w:rPr>
              <w:br/>
              <w:t>Reditelj: Rahim Burhan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ova crnja</w:t>
            </w:r>
          </w:p>
        </w:tc>
      </w:tr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29. ok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nedelj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aramond" w:ascii="Garamond" w:hAnsi="Garamond"/>
                <w:i w:val="false"/>
                <w:sz w:val="26"/>
                <w:szCs w:val="26"/>
                <w:lang w:val="hu-HU"/>
              </w:rPr>
              <w:t>Dan mađarskog glumišta u Vojvodini – gostovanje u NP Subotic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Happy day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- Gospel koncert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ubotica</w:t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31. ok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reda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Ingmar Bergman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Fani i Aleksand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ditelj: Đerđ Vidovski, k.g.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9.00*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*  SA PREVODOM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Pozorište zadržava pravo na promenu postojećeg repertoara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Karte se mogu kupiti na blagajni Novosadskog pozorišta-Újvidéki Színház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od 16-19.00 časova odnosno, mogu se rezervisati na tel: 021/ 525-552 i 657-2526</w:t>
      </w:r>
    </w:p>
    <w:p>
      <w:pPr>
        <w:pStyle w:val="Normal"/>
        <w:ind w:left="540" w:hanging="0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  <w:color w:val="000000"/>
          </w:rPr>
          <w:t>www.uvszinhaz.co.rs</w:t>
        </w:r>
      </w:hyperlink>
      <w:r>
        <w:rPr>
          <w:rFonts w:cs="Garamond" w:ascii="Garamond" w:hAnsi="Garamond"/>
        </w:rPr>
        <w:t xml:space="preserve">     e-mail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szinhaz@eunet.rs</w:t>
        </w:r>
      </w:hyperlink>
      <w:r>
        <w:rPr>
          <w:rStyle w:val="InternetLink"/>
          <w:rFonts w:cs="Garamond" w:ascii="Garamond" w:hAnsi="Garamond"/>
          <w:color w:val="000000"/>
        </w:rPr>
        <w:t xml:space="preserve">,   </w:t>
      </w:r>
      <w:hyperlink r:id="rId5">
        <w:r>
          <w:rPr>
            <w:rStyle w:val="InternetLink"/>
            <w:rFonts w:cs="Garamond" w:ascii="Garamond" w:hAnsi="Garamond"/>
            <w:color w:val="000000"/>
          </w:rPr>
          <w:t>ujvidekiszinhaz@yahoo.com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80" w:right="7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sz w:val="3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lang w:val="en-AU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irok1">
    <w:name w:val="text_irok1"/>
    <w:basedOn w:val="DefaultParagraphFont"/>
    <w:qFormat/>
    <w:rPr>
      <w:rFonts w:ascii="Verdana" w:hAnsi="Verdana" w:cs="Verdana"/>
      <w:b w:val="false"/>
      <w:bCs w:val="false"/>
      <w:color w:val="FFFFFF"/>
      <w:sz w:val="21"/>
      <w:szCs w:val="21"/>
    </w:rPr>
  </w:style>
  <w:style w:type="character" w:styleId="Repiro">
    <w:name w:val="rep_ir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txt">
    <w:name w:val="btxt"/>
    <w:basedOn w:val="DefaultParagraphFont"/>
    <w:qFormat/>
    <w:rPr/>
  </w:style>
  <w:style w:type="character" w:styleId="Textdefault">
    <w:name w:val="textdefault"/>
    <w:basedOn w:val="DefaultParagraphFont"/>
    <w:qFormat/>
    <w:rPr/>
  </w:style>
  <w:style w:type="character" w:styleId="Textszinesz4kicsoda">
    <w:name w:val="text_szinesz_4_kicsoda"/>
    <w:basedOn w:val="DefaultParagraphFont"/>
    <w:qFormat/>
    <w:rPr/>
  </w:style>
  <w:style w:type="character" w:styleId="Blacktextbold1">
    <w:name w:val="blacktextbold1"/>
    <w:basedOn w:val="DefaultParagraphFont"/>
    <w:qFormat/>
    <w:rPr/>
  </w:style>
  <w:style w:type="character" w:styleId="Whitetextbold1">
    <w:name w:val="whitetextbold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ption">
    <w:name w:val="option"/>
    <w:basedOn w:val="DefaultParagraphFont"/>
    <w:qFormat/>
    <w:rPr/>
  </w:style>
  <w:style w:type="character" w:styleId="Textirok">
    <w:name w:val="text_irok"/>
    <w:basedOn w:val="DefaultParagraphFont"/>
    <w:qFormat/>
    <w:rPr/>
  </w:style>
  <w:style w:type="character" w:styleId="Textcim">
    <w:name w:val="text_cim"/>
    <w:basedOn w:val="DefaultParagraphFont"/>
    <w:qFormat/>
    <w:rPr/>
  </w:style>
  <w:style w:type="character" w:styleId="Textszinesz4micsoda">
    <w:name w:val="text_szinesz_4_micsoda"/>
    <w:basedOn w:val="DefaultParagraphFont"/>
    <w:qFormat/>
    <w:rPr/>
  </w:style>
  <w:style w:type="character" w:styleId="Subtitlekicsi">
    <w:name w:val="subtitlekicsi"/>
    <w:basedOn w:val="DefaultParagraphFont"/>
    <w:qFormat/>
    <w:rPr/>
  </w:style>
  <w:style w:type="character" w:styleId="Subtitlenagyobb">
    <w:name w:val="subtitlenagyobb"/>
    <w:basedOn w:val="DefaultParagraphFont"/>
    <w:qFormat/>
    <w:rPr/>
  </w:style>
  <w:style w:type="character" w:styleId="Pmi">
    <w:name w:val="pmi"/>
    <w:basedOn w:val="DefaultParagraphFont"/>
    <w:qFormat/>
    <w:rPr/>
  </w:style>
  <w:style w:type="character" w:styleId="Pki">
    <w:name w:val="pki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hu-HU"/>
    </w:rPr>
  </w:style>
  <w:style w:type="paragraph" w:styleId="TextBody">
    <w:name w:val="Body Text"/>
    <w:basedOn w:val="Normal"/>
    <w:pPr>
      <w:jc w:val="center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  <w:lang w:val="en-AU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u-HU"/>
    </w:rPr>
  </w:style>
  <w:style w:type="paragraph" w:styleId="Esemnyalcm">
    <w:name w:val="Esemény-alcím"/>
    <w:basedOn w:val="Normal"/>
    <w:next w:val="Normal"/>
    <w:qFormat/>
    <w:pPr/>
    <w:rPr>
      <w:smallCap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szinhaz.co.yu/" TargetMode="External"/><Relationship Id="rId4" Type="http://schemas.openxmlformats.org/officeDocument/2006/relationships/hyperlink" Target="mailto:szinhaz@eunet.yu" TargetMode="External"/><Relationship Id="rId5" Type="http://schemas.openxmlformats.org/officeDocument/2006/relationships/hyperlink" Target="mailto:ujvidekiszinhaz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9:00Z</dcterms:created>
  <dc:creator>1</dc:creator>
  <dc:description/>
  <dc:language>en-US</dc:language>
  <cp:lastModifiedBy>XP</cp:lastModifiedBy>
  <cp:lastPrinted>2012-09-27T13:10:00Z</cp:lastPrinted>
  <dcterms:modified xsi:type="dcterms:W3CDTF">2012-09-27T11:19:00Z</dcterms:modified>
  <cp:revision>2</cp:revision>
  <dc:subject/>
  <dc:title/>
</cp:coreProperties>
</file>