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26670</wp:posOffset>
            </wp:positionV>
            <wp:extent cx="564515" cy="61468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27.35pt;margin-top:11.1pt;width:305.95pt;height:48.35pt;mso-wrap-style:none;v-text-anchor:middle" type="_x0000_t172">
            <v:path textpathok="t"/>
            <v:textpath on="t" fitshape="t" string="Repertoar za novembar 2012." style="font-family:&quot;Garamond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9"/>
        <w:gridCol w:w="7904"/>
        <w:gridCol w:w="1225"/>
      </w:tblGrid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delj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</w:rPr>
              <w:t>Gostovanje u Zrenjaninu - Donator gostovanja je MNV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ank L. Baum-Tibor Zalan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Čarobnjak iz Oz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Zoltan Puška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30*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renjanin</w:t>
            </w:r>
          </w:p>
        </w:tc>
      </w:tr>
      <w:tr>
        <w:trPr>
          <w:trHeight w:val="64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red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gmar Bergman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Fani i Aleksanda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Đerđ Vidovski, k.g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640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vr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gmar Bergman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Fani i Aleksanda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Đerđ Vidovski, k.g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red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sr-Latn-CS"/>
              </w:rPr>
              <w:t xml:space="preserve">Džordž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Bihne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Leons i L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ditelj: Diego de Bre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emijera – Pretplata Ištvan Nemet P.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00*</w:t>
            </w:r>
          </w:p>
        </w:tc>
      </w:tr>
      <w:tr>
        <w:trPr>
          <w:trHeight w:val="679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5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vr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Đerđ Serbhorvat: 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 ko će vratitit bicikl?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Silvia Križan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a sala</w:t>
            </w:r>
          </w:p>
        </w:tc>
      </w:tr>
      <w:tr>
        <w:trPr>
          <w:trHeight w:val="566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6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lan Livie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Paka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ektivna re</w:t>
            </w:r>
            <w:r>
              <w:rPr>
                <w:rFonts w:cs="Garamond" w:ascii="Garamond" w:hAnsi="Garamond"/>
                <w:lang w:val="sr-Latn-CS"/>
              </w:rPr>
              <w:t>žij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a sala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9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edelj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CS"/>
              </w:rPr>
              <w:t xml:space="preserve">Džordž </w:t>
            </w:r>
            <w:r>
              <w:rPr>
                <w:rFonts w:cs="Garamond" w:ascii="Garamond" w:hAnsi="Garamond"/>
              </w:rPr>
              <w:t xml:space="preserve">Bihne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Leons i L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Diego de Bre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tplata </w:t>
            </w:r>
            <w:r>
              <w:rPr>
                <w:rFonts w:cs="Garamond" w:ascii="Garamond" w:hAnsi="Garamond"/>
                <w:lang w:val="sr-Latn-CS"/>
              </w:rPr>
              <w:t>Janoš Nađgeler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0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or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sr-Latn-CS"/>
              </w:rPr>
              <w:t xml:space="preserve">Džordž </w:t>
            </w:r>
            <w:r>
              <w:rPr>
                <w:rFonts w:cs="Garamond" w:ascii="Garamond" w:hAnsi="Garamond"/>
              </w:rPr>
              <w:t xml:space="preserve">Bihne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Leons i L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Diego de Bre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tplata Lajoš Šolti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53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2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vr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Ervin Laza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Beržian i Didek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(Prosjaci cveć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Kinga Mezei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Ervin Laza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Beržian i Didek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(Prosjaci cveć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Kinga Mezei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67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5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delja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Novosadsko pozorište- Đačka scena “Šarene iskrice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Uspavana lepo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ditelj: Laura To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emijer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9.00</w:t>
            </w:r>
          </w:p>
        </w:tc>
      </w:tr>
      <w:tr>
        <w:trPr>
          <w:trHeight w:val="69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6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edelj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ovosadsko pozorište- Đačka scena “Šarene iskrice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hu-H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Uspavana lepotic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Laura To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0</w:t>
            </w:r>
          </w:p>
        </w:tc>
      </w:tr>
      <w:tr>
        <w:trPr>
          <w:trHeight w:val="566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6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edelj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stovanje u Bačkoj Topol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lan Livier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Paka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ektivna re</w:t>
            </w:r>
            <w:r>
              <w:rPr>
                <w:rFonts w:cs="Garamond" w:ascii="Garamond" w:hAnsi="Garamond"/>
                <w:lang w:val="sr-Latn-CS"/>
              </w:rPr>
              <w:t>žij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 Topola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or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hail Bulgakov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Majstor i Margarit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 Šandor Lasl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nov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sreda 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hail Bulgakov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Majstor i Margarit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 Šandor Lasl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.00*</w:t>
            </w:r>
          </w:p>
        </w:tc>
      </w:tr>
      <w:tr>
        <w:trPr>
          <w:trHeight w:val="679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nov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tvrtak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thello és Δυσςδαιμων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sperimentalna predstava prema motivima dela V. Šekspir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Nemanja Petronje, k.g.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*</w:t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*  SA PREVODOM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Pozorište zadržava pravo na promenu postojećeg repertoara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Karte se mogu kupiti na blagajni Novosadskog pozorišta-Újvidéki Színház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od 16-19.00 časova odnosno, mogu se rezervisati na tel: 021/ 525-552 i 657-2526</w:t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  <w:rFonts w:cs="Garamond" w:ascii="Garamond" w:hAnsi="Garamond"/>
            <w:color w:val="000000"/>
          </w:rPr>
          <w:t>www.uvszinhaz.co.rs</w:t>
        </w:r>
      </w:hyperlink>
      <w:r>
        <w:rPr>
          <w:rFonts w:cs="Garamond" w:ascii="Garamond" w:hAnsi="Garamond"/>
        </w:rPr>
        <w:t xml:space="preserve">    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szinhaz@eunet.rs</w:t>
        </w:r>
      </w:hyperlink>
      <w:r>
        <w:rPr>
          <w:rStyle w:val="InternetLink"/>
          <w:rFonts w:cs="Garamond" w:ascii="Garamond" w:hAnsi="Garamond"/>
          <w:color w:val="000000"/>
        </w:rPr>
        <w:t xml:space="preserve">,  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ujvidekiszinhaz@yahoo.com</w:t>
        </w:r>
      </w:hyperlink>
    </w:p>
    <w:sectPr>
      <w:type w:val="nextPage"/>
      <w:pgSz w:w="11906" w:h="16838"/>
      <w:pgMar w:left="1080" w:right="7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irok1">
    <w:name w:val="text_irok1"/>
    <w:basedOn w:val="DefaultParagraphFont"/>
    <w:qFormat/>
    <w:rPr>
      <w:rFonts w:ascii="Verdana" w:hAnsi="Verdana" w:cs="Verdana"/>
      <w:b w:val="false"/>
      <w:bCs w:val="false"/>
      <w:color w:val="FFFFFF"/>
      <w:sz w:val="21"/>
      <w:szCs w:val="21"/>
    </w:rPr>
  </w:style>
  <w:style w:type="character" w:styleId="Repiro">
    <w:name w:val="rep_ir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txt">
    <w:name w:val="btxt"/>
    <w:basedOn w:val="DefaultParagraphFont"/>
    <w:qFormat/>
    <w:rPr/>
  </w:style>
  <w:style w:type="character" w:styleId="Textdefault">
    <w:name w:val="textdefault"/>
    <w:basedOn w:val="DefaultParagraphFont"/>
    <w:qFormat/>
    <w:rPr/>
  </w:style>
  <w:style w:type="character" w:styleId="Textszinesz4kicsoda">
    <w:name w:val="text_szinesz_4_kicsoda"/>
    <w:basedOn w:val="DefaultParagraphFont"/>
    <w:qFormat/>
    <w:rPr/>
  </w:style>
  <w:style w:type="character" w:styleId="Blacktextbold1">
    <w:name w:val="blacktextbold1"/>
    <w:basedOn w:val="DefaultParagraphFont"/>
    <w:qFormat/>
    <w:rPr/>
  </w:style>
  <w:style w:type="character" w:styleId="Whitetextbold1">
    <w:name w:val="whitetextbol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ption">
    <w:name w:val="option"/>
    <w:basedOn w:val="DefaultParagraphFont"/>
    <w:qFormat/>
    <w:rPr/>
  </w:style>
  <w:style w:type="character" w:styleId="Textirok">
    <w:name w:val="text_irok"/>
    <w:basedOn w:val="DefaultParagraphFont"/>
    <w:qFormat/>
    <w:rPr/>
  </w:style>
  <w:style w:type="character" w:styleId="Textcim">
    <w:name w:val="text_cim"/>
    <w:basedOn w:val="DefaultParagraphFont"/>
    <w:qFormat/>
    <w:rPr/>
  </w:style>
  <w:style w:type="character" w:styleId="Textszinesz4micsoda">
    <w:name w:val="text_szinesz_4_micsoda"/>
    <w:basedOn w:val="DefaultParagraphFont"/>
    <w:qFormat/>
    <w:rPr/>
  </w:style>
  <w:style w:type="character" w:styleId="Subtitlekicsi">
    <w:name w:val="subtitlekicsi"/>
    <w:basedOn w:val="DefaultParagraphFont"/>
    <w:qFormat/>
    <w:rPr/>
  </w:style>
  <w:style w:type="character" w:styleId="Subtitlenagyobb">
    <w:name w:val="subtitlenagyobb"/>
    <w:basedOn w:val="DefaultParagraphFont"/>
    <w:qFormat/>
    <w:rPr/>
  </w:style>
  <w:style w:type="character" w:styleId="Pmi">
    <w:name w:val="pmi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u-HU"/>
    </w:rPr>
  </w:style>
  <w:style w:type="paragraph" w:styleId="TextBody">
    <w:name w:val="Body Text"/>
    <w:basedOn w:val="Normal"/>
    <w:pPr>
      <w:jc w:val="center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en-AU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u-HU"/>
    </w:rPr>
  </w:style>
  <w:style w:type="paragraph" w:styleId="Esemnyalcm">
    <w:name w:val="Esemény-alcím"/>
    <w:basedOn w:val="Normal"/>
    <w:next w:val="Normal"/>
    <w:qFormat/>
    <w:pPr/>
    <w:rPr>
      <w:smallCap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zinhaz.co.yu/" TargetMode="External"/><Relationship Id="rId4" Type="http://schemas.openxmlformats.org/officeDocument/2006/relationships/hyperlink" Target="mailto:szinhaz@eunet.yu" TargetMode="External"/><Relationship Id="rId5" Type="http://schemas.openxmlformats.org/officeDocument/2006/relationships/hyperlink" Target="mailto:ujvidekiszinhaz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4:00Z</dcterms:created>
  <dc:creator>1</dc:creator>
  <dc:description/>
  <dc:language>en-US</dc:language>
  <cp:lastModifiedBy>XP</cp:lastModifiedBy>
  <cp:lastPrinted>2012-10-23T20:09:00Z</cp:lastPrinted>
  <dcterms:modified xsi:type="dcterms:W3CDTF">2012-10-23T18:16:00Z</dcterms:modified>
  <cp:revision>4</cp:revision>
  <dc:subject/>
  <dc:title/>
</cp:coreProperties>
</file>