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</w:rPr>
        <w:t>REPERTOAR ARENE CINEPLEX -</w:t>
      </w:r>
      <w:r>
        <w:rPr>
          <w:rFonts w:cs="Arial" w:ascii="Arial" w:hAnsi="Arial"/>
          <w:b/>
          <w:color w:val="000000"/>
          <w:sz w:val="40"/>
        </w:rPr>
        <w:t xml:space="preserve"> 29.03-04.04.2012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tbl>
      <w:tblPr>
        <w:tblW w:w="14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82"/>
        <w:gridCol w:w="725"/>
        <w:gridCol w:w="1698"/>
        <w:gridCol w:w="710"/>
        <w:gridCol w:w="1636"/>
        <w:gridCol w:w="772"/>
        <w:gridCol w:w="1628"/>
        <w:gridCol w:w="705"/>
        <w:gridCol w:w="1605"/>
        <w:gridCol w:w="690"/>
        <w:gridCol w:w="2130"/>
      </w:tblGrid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PPY FEET 2 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RA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PETOV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LEDALCE, OGLEDAL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RAKS 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TOVANJE 2: TAJANSTVENO OSTR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PPY FEET 2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EŠIR PROFESORA KOSTE VUJIĆ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LEDALCE, OGLEDAL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EV TITANA 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NA ZOR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GRE GLA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VIN I VEVERICE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3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URNEBESNI BRODOLOM (sinhronizovano)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EŠIR PROFESORA KOSTE VUJIĆ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TANI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Č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A UL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EV TITANA 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GRE GLA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EV TITANA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EŠIR PROFESORA KOSTE VUJIĆ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TANI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Č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A UL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EV TITANA 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NA ZOR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GRE GLA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T EGZOTIK MERIGOLD HOTEL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LIČNA LED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: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TANI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Č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A UL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EV TITANA 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NA ZOR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GRE GLA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OVEK NA IVI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5:00Z</dcterms:created>
  <dc:creator>Pedja Ljubojevic</dc:creator>
  <dc:description/>
  <dc:language>en-US</dc:language>
  <cp:lastModifiedBy>Nebojsa Cvetkovic</cp:lastModifiedBy>
  <cp:lastPrinted>2012-03-14T10:56:00Z</cp:lastPrinted>
  <dcterms:modified xsi:type="dcterms:W3CDTF">2012-03-28T08:40:00Z</dcterms:modified>
  <cp:revision>10</cp:revision>
  <dc:subject/>
  <dc:title>REPERTOAR 7-9</dc:title>
</cp:coreProperties>
</file>