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27-31.10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64"/>
        <w:gridCol w:w="697"/>
        <w:gridCol w:w="1679"/>
        <w:gridCol w:w="696"/>
        <w:gridCol w:w="1536"/>
        <w:gridCol w:w="700"/>
        <w:gridCol w:w="1956"/>
        <w:gridCol w:w="696"/>
        <w:gridCol w:w="1900"/>
        <w:gridCol w:w="717"/>
        <w:gridCol w:w="1513"/>
      </w:tblGrid>
      <w:tr>
        <w:trPr>
          <w:trHeight w:val="6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LATOKOSA I RAZBOJ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ŠTRUMPFOV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ŠTRUMPFOV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NGVINI MOGA T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TRUMPFOVI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 ZNAM KAKO JOJ POLAZI ZA RUKO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KO SU ME UKRALI NEMCI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NORMALNA AKTIVNOST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DI MALO 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:1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UMBIANA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NORMALNA AKTIVNOST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ELIČNA BORB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Ć AJKUL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UMB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6:00Z</dcterms:created>
  <dc:creator>Pedja Ljubojevic</dc:creator>
  <dc:description/>
  <cp:keywords/>
  <dc:language>en-US</dc:language>
  <cp:lastModifiedBy>Pedja Ljubojevic</cp:lastModifiedBy>
  <cp:lastPrinted>2011-10-25T11:53:00Z</cp:lastPrinted>
  <dcterms:modified xsi:type="dcterms:W3CDTF">2011-10-26T09:28:00Z</dcterms:modified>
  <cp:revision>10</cp:revision>
  <dc:subject/>
  <dc:title>REPERTOAR 7-9</dc:title>
</cp:coreProperties>
</file>