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EPERTOAR ARENE CINEPLEX - 26-30.11.2011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628"/>
        <w:gridCol w:w="697"/>
        <w:gridCol w:w="1679"/>
        <w:gridCol w:w="696"/>
        <w:gridCol w:w="1760"/>
        <w:gridCol w:w="717"/>
        <w:gridCol w:w="1754"/>
        <w:gridCol w:w="717"/>
        <w:gridCol w:w="1623"/>
        <w:gridCol w:w="697"/>
        <w:gridCol w:w="1889"/>
      </w:tblGrid>
      <w:tr>
        <w:trPr>
          <w:trHeight w:val="60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ALA I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ALA II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ALA III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ALA IV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ALA V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ALA VI</w:t>
            </w:r>
          </w:p>
        </w:tc>
      </w:tr>
      <w:tr>
        <w:trPr>
          <w:trHeight w:val="8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2: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SIJA: SPASITI BOŽI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1: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ISIJA: SPASITI BOŽIC 3D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(sinhronizovano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2: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INKS: ČAROBNA AVANTURA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(sinhronizovano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4: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VANTURE TINTINA: TAJNA JEDNOROG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3: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UMRAK SAGA: PRASKOZORJ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3: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ŠTRUMPFOVI 3D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(sinhronizovano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4: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UTOMOBILI 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2: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AD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3: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UNG FU PANDA 2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(sinhronizovano)</w:t>
            </w:r>
          </w:p>
        </w:tc>
      </w:tr>
      <w:tr>
        <w:trPr>
          <w:trHeight w:val="8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6: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SIJA: SPASITI BOŽI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5: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UMRAK SAGA: PRASKOZORJ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5: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ISIJA: SPASITI BOŽIC 3D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(sinhronizovano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6: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DŽONI INGLIŠ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PONOVO R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OĐE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5: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AD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5: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LUŽAVKE</w:t>
            </w:r>
          </w:p>
        </w:tc>
      </w:tr>
      <w:tr>
        <w:trPr>
          <w:trHeight w:val="9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8: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NOĆ U PARIZU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7: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AD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7: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AD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8:0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U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7: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UMRAK SAGA: PRASKOZORJ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8: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ESMRTNICI</w:t>
            </w:r>
          </w:p>
        </w:tc>
      </w:tr>
      <w:tr>
        <w:trPr>
          <w:trHeight w:val="9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: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NOĆ U PARIZU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: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UMRAK SAGA: PRASKOZORJ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9: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AD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: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JAČKA S VRH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: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AD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: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ESMRTNICI</w:t>
            </w:r>
          </w:p>
        </w:tc>
      </w:tr>
      <w:tr>
        <w:trPr>
          <w:trHeight w:val="9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2: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AD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2: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AD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2: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ESMRTNICI 3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2: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U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2: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UMRAK SAGA: PRASKOZORJ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2: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NONIMU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47:00Z</dcterms:created>
  <dc:creator>Pedja Ljubojevic</dc:creator>
  <dc:description/>
  <cp:keywords/>
  <dc:language>en-US</dc:language>
  <cp:lastModifiedBy>Pedja Ljubojevic</cp:lastModifiedBy>
  <cp:lastPrinted>2011-11-24T11:17:00Z</cp:lastPrinted>
  <dcterms:modified xsi:type="dcterms:W3CDTF">2011-11-25T12:28:00Z</dcterms:modified>
  <cp:revision>18</cp:revision>
  <dc:subject/>
  <dc:title>REPERTOAR 7-9</dc:title>
</cp:coreProperties>
</file>