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40"/>
        </w:rPr>
        <w:t xml:space="preserve">REPERTOAR ARENE CINEPLEX </w:t>
      </w:r>
      <w:r>
        <w:rPr>
          <w:rFonts w:cs="Arial" w:ascii="Arial" w:hAnsi="Arial"/>
          <w:b/>
          <w:sz w:val="40"/>
          <w:lang w:val="sr-Latn-RS"/>
        </w:rPr>
        <w:t>-</w:t>
      </w:r>
      <w:r>
        <w:rPr>
          <w:rFonts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  <w:lang w:val="sr-Latn-RS"/>
        </w:rPr>
        <w:t>20-25.01.2012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lang w:val="sr-Latn-RS"/>
        </w:rPr>
      </w:pPr>
      <w:r>
        <w:rPr>
          <w:rFonts w:cs="Arial" w:ascii="Arial" w:hAnsi="Arial"/>
          <w:b/>
          <w:color w:val="000000"/>
          <w:sz w:val="40"/>
          <w:lang w:val="sr-Latn-RS"/>
        </w:rPr>
      </w:r>
    </w:p>
    <w:tbl>
      <w:tblPr>
        <w:tblW w:w="14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82"/>
        <w:gridCol w:w="725"/>
        <w:gridCol w:w="1698"/>
        <w:gridCol w:w="710"/>
        <w:gridCol w:w="1636"/>
        <w:gridCol w:w="772"/>
        <w:gridCol w:w="1701"/>
        <w:gridCol w:w="710"/>
        <w:gridCol w:w="1701"/>
        <w:gridCol w:w="710"/>
        <w:gridCol w:w="1939"/>
      </w:tblGrid>
      <w:tr>
        <w:trPr>
          <w:trHeight w:val="60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I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V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I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: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SIJA: SPASITI BOŽIC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VIN I VEVERICE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3 :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URNEBESNI BRODOLOM (sinhronizovan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APPY FEET 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PPY FEET 2 3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NG FU PANDA 2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SIJA: SPASITI BOŽIC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VIN I VEVERICE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3 :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URNEBESNI BRODOLOM (sinhronizovan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APPY FEET 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PETOVCI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SIJA: SPASITI BOŽIC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VIN I VEVERICE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3 :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URNEBESNI BRODOLOM (sinhronizovan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PPY FEET 2 3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PETOVCI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DŽEK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DŽI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PETOVC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Š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RLOK HOLMS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IGRA SEN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MRAK SAGA: PRASKOZORJE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15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DŽEK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DŽI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: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MŠKARC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KOJI MRZE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Ž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Š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RLOK HOLMS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IGRA SEN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NO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Ć U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PARIZU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DŽEK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DŽI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MUŠKARC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KOJI MRZE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Ž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NAJMRAČNIJ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SAT 3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VA  GODINA U NJUJOR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1:00Z</dcterms:created>
  <dc:creator>Pedja Ljubojevic</dc:creator>
  <dc:description/>
  <cp:keywords/>
  <dc:language>en-US</dc:language>
  <cp:lastModifiedBy>Pedja Ljubojevic</cp:lastModifiedBy>
  <cp:lastPrinted>2011-12-28T10:46:00Z</cp:lastPrinted>
  <dcterms:modified xsi:type="dcterms:W3CDTF">2012-01-19T10:46:00Z</dcterms:modified>
  <cp:revision>4</cp:revision>
  <dc:subject/>
  <dc:title>REPERTOAR 7-9</dc:title>
</cp:coreProperties>
</file>