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10-11.11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4"/>
        <w:gridCol w:w="700"/>
        <w:gridCol w:w="1956"/>
        <w:gridCol w:w="696"/>
        <w:gridCol w:w="1679"/>
        <w:gridCol w:w="697"/>
        <w:gridCol w:w="1801"/>
        <w:gridCol w:w="717"/>
        <w:gridCol w:w="1113"/>
        <w:gridCol w:w="697"/>
        <w:gridCol w:w="2174"/>
      </w:tblGrid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: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: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: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: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: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: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I MALO 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INEM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NTI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: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7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INEM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7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SKETARI 3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: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7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INEM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9:3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INEM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2:00Z</dcterms:created>
  <dc:creator>Pedja Ljubojevic</dc:creator>
  <dc:description/>
  <cp:keywords/>
  <dc:language>en-US</dc:language>
  <cp:lastModifiedBy>Pedja Ljubojevic</cp:lastModifiedBy>
  <cp:lastPrinted>2011-11-09T10:40:00Z</cp:lastPrinted>
  <dcterms:modified xsi:type="dcterms:W3CDTF">2011-11-09T11:14:00Z</dcterms:modified>
  <cp:revision>8</cp:revision>
  <dc:subject/>
  <dc:title>REPERTOAR 7-9</dc:title>
</cp:coreProperties>
</file>