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PERTOAR ARENE CINEPLEX - 06-12.10.2011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24"/>
        <w:gridCol w:w="699"/>
        <w:gridCol w:w="1816"/>
        <w:gridCol w:w="699"/>
        <w:gridCol w:w="1813"/>
        <w:gridCol w:w="700"/>
        <w:gridCol w:w="1679"/>
        <w:gridCol w:w="699"/>
        <w:gridCol w:w="1865"/>
        <w:gridCol w:w="718"/>
        <w:gridCol w:w="1542"/>
      </w:tblGrid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I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II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V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V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VI</w:t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1: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ŠTRUMPFOVI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3D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: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ŠTRUMPFOVI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4: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UTOMOBILI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LATOKOSA I RAZBOJNI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: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Č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UVAR ZOOLO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Š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KOG VRT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: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UTOMOBILI 2 3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4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UNG FU PANDA 2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</w:tr>
      <w:tr>
        <w:trPr>
          <w:trHeight w:val="8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5: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ŠTRUMPFOVI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6: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UTOMOBILI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DŽONI INGLIŠ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PONOVO R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OĐ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5: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Č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UVAR ZOOLO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Š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KOG VRT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6: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ŠTRUMPFOVI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3D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5: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NGVINI MOGA TATE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8: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MO DRUGARSK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8: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UTOMOBILI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8: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DŽONI INGLIŠ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PONOVO R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OĐ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: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VI MOJI BIVŠ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8: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Ć AJKULA 3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: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EDAN DAN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MO DRUGARSK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 LUDA LJUBA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DŽONI INGLIŠ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PONOVO R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OĐ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VI MOJI BIVŠ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Ć AJKULA 3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EDAN DAN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MO DRUGARSK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 LUDA LJUBA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DŽONI INGLIŠ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PONOVO R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OĐ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VI MOJI BIVŠ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SLEDNJA EKSKURZIJA 5 3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OŠA UČITELJIC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38:00Z</dcterms:created>
  <dc:creator>Pedja Ljubojevic</dc:creator>
  <dc:description/>
  <cp:keywords/>
  <dc:language>en-US</dc:language>
  <cp:lastModifiedBy>Pedja Ljubojevic</cp:lastModifiedBy>
  <cp:lastPrinted>2011-10-04T11:49:00Z</cp:lastPrinted>
  <dcterms:modified xsi:type="dcterms:W3CDTF">2011-10-05T09:48:00Z</dcterms:modified>
  <cp:revision>17</cp:revision>
  <dc:subject/>
  <dc:title>REPERTOAR 7-9</dc:title>
</cp:coreProperties>
</file>