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REPERTOAR ARENE CINEPLEX - 04.11.2011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86"/>
        <w:gridCol w:w="699"/>
        <w:gridCol w:w="2096"/>
        <w:gridCol w:w="696"/>
        <w:gridCol w:w="2098"/>
        <w:gridCol w:w="699"/>
        <w:gridCol w:w="1953"/>
        <w:gridCol w:w="700"/>
        <w:gridCol w:w="1203"/>
        <w:gridCol w:w="717"/>
        <w:gridCol w:w="1507"/>
      </w:tblGrid>
      <w:tr>
        <w:trPr>
          <w:trHeight w:val="600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I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II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V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V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VI</w:t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: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TOMOBILI 3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: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LATOKOSA I RAZBOJNI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: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NKS: ČAROBNA AVANTURA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: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NKS: ČAROBNA AVANTURA 3D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: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UNG FU PANDA 2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: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: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TOMOBILI 2</w:t>
            </w:r>
          </w:p>
        </w:tc>
      </w:tr>
      <w:tr>
        <w:trPr>
          <w:trHeight w:val="8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6: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I MUSKETAR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: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NKS: ČAROBNA AVANTURA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6: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ŠTRUMPFOVI 3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: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NGVINI MOGA TA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: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: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TOMOBILI 2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: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OSTALO VRE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: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NKS: ČAROBNA AVANTURA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9: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>CINEMANIA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VANTURE TINTINA: TAJNA JEDNOROGA 3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: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DŽONI INGLIŠ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PONOVO R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OĐ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: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: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LUMBIANA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OSTALO VRE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9: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>CINEMANIA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VANTURE TINTINA: TAJNA JEDNOROG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1:10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I MUSKETARA 3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UDI MALO J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RAZA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RAZ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1: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>CINEMANIA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U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3: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Ć AJKULA 3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NORMALNA AKTIVNOST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LUMBIA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44:00Z</dcterms:created>
  <dc:creator>Pedja Ljubojevic</dc:creator>
  <dc:description/>
  <cp:keywords/>
  <dc:language>en-US</dc:language>
  <cp:lastModifiedBy>Pedja Ljubojevic</cp:lastModifiedBy>
  <cp:lastPrinted>2011-11-03T11:54:00Z</cp:lastPrinted>
  <dcterms:modified xsi:type="dcterms:W3CDTF">2011-11-03T11:27:00Z</dcterms:modified>
  <cp:revision>13</cp:revision>
  <dc:subject/>
  <dc:title>REPERTOAR 7-9</dc:title>
</cp:coreProperties>
</file>