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PERTOAR ARENE CINEPLEX - 02-07.12.2011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56"/>
        <w:gridCol w:w="714"/>
        <w:gridCol w:w="1673"/>
        <w:gridCol w:w="699"/>
        <w:gridCol w:w="1612"/>
        <w:gridCol w:w="761"/>
        <w:gridCol w:w="1676"/>
        <w:gridCol w:w="699"/>
        <w:gridCol w:w="1676"/>
        <w:gridCol w:w="700"/>
        <w:gridCol w:w="1891"/>
      </w:tblGrid>
      <w:tr>
        <w:trPr>
          <w:trHeight w:val="60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II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IV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ALA VI</w:t>
            </w:r>
          </w:p>
        </w:tc>
      </w:tr>
      <w:tr>
        <w:trPr>
          <w:trHeight w:val="6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3D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: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SIJA: SPASITI BOŽIC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: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3D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: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INKS: ČAROBN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VANTURA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</w:tr>
      <w:tr>
        <w:trPr>
          <w:trHeight w:val="8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VANTURE TINTINA: TAJNA JEDNOROG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OBILI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: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SIJA: SPASITI BOŽIC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SIJA: SPASITI BOŽIC 3D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UNG FU PANDA 2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</w:tr>
      <w:tr>
        <w:trPr>
          <w:trHeight w:val="8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MRAK SAGA: PRASKOZORJ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: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SIJA: SPASITI BOŽIC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3D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: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SMRTNICI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ARAD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MRAK SAGA: PRASKOZORJ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: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titlovano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ČAK U ČIZMAMA 3D </w:t>
            </w:r>
            <w:r>
              <w:rPr>
                <w:rFonts w:eastAsia="Times New Roman" w:cs="Arial" w:ascii="Arial" w:hAnsi="Arial"/>
                <w:sz w:val="18"/>
                <w:szCs w:val="18"/>
                <w:lang w:val="sr-Latn-RS"/>
              </w:rPr>
              <w:t>(sinhronizovano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: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JAČKA S VRHA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NOĆ U PARIZ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MRAK SAGA: PRASKOZORJ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9:30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ITA UBIC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: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RMULA USPEHA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MRAK SAGA: PRASKOZORJ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R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ITA UBIC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SMRTNICI 3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: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RMULA USPEH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0:00Z</dcterms:created>
  <dc:creator>Pedja Ljubojevic</dc:creator>
  <dc:description/>
  <cp:keywords/>
  <dc:language>en-US</dc:language>
  <cp:lastModifiedBy>Pedja Ljubojevic</cp:lastModifiedBy>
  <cp:lastPrinted>2011-11-29T11:49:00Z</cp:lastPrinted>
  <dcterms:modified xsi:type="dcterms:W3CDTF">2011-12-01T18:43:00Z</dcterms:modified>
  <cp:revision>23</cp:revision>
  <dc:subject/>
  <dc:title>REPERTOAR 7-9</dc:title>
</cp:coreProperties>
</file>