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PERTOAR ARENE CINEPLEX - 02-07.12.2011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55"/>
        <w:gridCol w:w="715"/>
        <w:gridCol w:w="1741"/>
        <w:gridCol w:w="716"/>
        <w:gridCol w:w="1524"/>
        <w:gridCol w:w="717"/>
        <w:gridCol w:w="1752"/>
        <w:gridCol w:w="717"/>
        <w:gridCol w:w="1680"/>
        <w:gridCol w:w="717"/>
        <w:gridCol w:w="1821"/>
      </w:tblGrid>
      <w:tr>
        <w:trPr>
          <w:trHeight w:val="60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I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V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I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: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NKS: ČAROBN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VANTUR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3D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: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SIJA: SPASITI BOŽIC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3D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VANTURE TINTINA: TAJNA JEDNOROG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OBILI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SIJA: SPASITI BOŽIC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SIJA: SPASITI BOŽIC 3D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UNG FU PANDA 2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</w:tr>
      <w:tr>
        <w:trPr>
          <w:trHeight w:val="8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MRAK SAGA: PRASKOZORJ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SIJA: SPASITI BOŽIC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3D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SMRTNICI</w:t>
            </w:r>
          </w:p>
        </w:tc>
      </w:tr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ARAD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MRAK SAGA: PRASKOZORJ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titl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3D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JAČKA S VRHA</w:t>
            </w:r>
          </w:p>
        </w:tc>
      </w:tr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NOĆ U PARIZ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MRAK SAGA: PRASKOZORJ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9:30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ITA UBIC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RMULA USPEHA</w:t>
            </w:r>
          </w:p>
        </w:tc>
      </w:tr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MRAK SAGA: PRASKOZORJ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ITA UBIC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SMRTNICI 3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RMULA USPEH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0:00Z</dcterms:created>
  <dc:creator>Pedja Ljubojevic</dc:creator>
  <dc:description/>
  <cp:keywords/>
  <dc:language>en-US</dc:language>
  <cp:lastModifiedBy>Pedja Ljubojevic</cp:lastModifiedBy>
  <cp:lastPrinted>2011-11-29T11:49:00Z</cp:lastPrinted>
  <dcterms:modified xsi:type="dcterms:W3CDTF">2011-11-30T10:58:00Z</dcterms:modified>
  <cp:revision>12</cp:revision>
  <dc:subject/>
  <dc:title>REPERTOAR 7-9</dc:title>
</cp:coreProperties>
</file>