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PERTOAR ARENE CINEPLEX - 01.11.2011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86"/>
        <w:gridCol w:w="696"/>
        <w:gridCol w:w="1959"/>
        <w:gridCol w:w="696"/>
        <w:gridCol w:w="1970"/>
        <w:gridCol w:w="717"/>
        <w:gridCol w:w="1830"/>
        <w:gridCol w:w="717"/>
        <w:gridCol w:w="1556"/>
        <w:gridCol w:w="717"/>
        <w:gridCol w:w="1510"/>
      </w:tblGrid>
      <w:tr>
        <w:trPr>
          <w:trHeight w:val="600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I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II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V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V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VI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NKS: ČAROBNA AVANTURA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: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NKS: ČAROBNA AVANTURA 3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LATOKOSA I RAZBOJNI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NKS: ČAROBNA AVANTURA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NKS: ČAROBNA AVANTURA 3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UNG FU PANDA 2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ŠTRUMPFOVI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OBILI 2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I MUSKETAR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NKS: ČAROBNA AVANTURA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ŠTRUMPFOVI 3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NGVINI MOGA TAT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OBILI 2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: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OSTALO VRE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 ZNAM KAKO JOJ POLAZI ZA RUKO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9: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I MUSKETARA 3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DŽONI INGLIŠ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PONOVO R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OĐE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KO SU ME UKRALI NEMCI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OSTALO VRE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NORMALNA AKTIVNOST 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1:10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I MUSKETARA 3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DI MALO J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RAZA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RAZ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NORMALNA AKTIVNOST 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3: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Ć AJKULA 3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ČELIČNA BORB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LUMBIA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58:00Z</dcterms:created>
  <dc:creator>Pedja Ljubojevic</dc:creator>
  <dc:description/>
  <dc:language>en-US</dc:language>
  <cp:lastModifiedBy>Pedja Ljubojevic</cp:lastModifiedBy>
  <cp:lastPrinted>2011-10-31T11:24:00Z</cp:lastPrinted>
  <dcterms:modified xsi:type="dcterms:W3CDTF">2011-10-31T10:58:00Z</dcterms:modified>
  <cp:revision>3</cp:revision>
  <dc:subject/>
  <dc:title>REPERTOAR 7-9</dc:title>
</cp:coreProperties>
</file>