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color w:val="000000"/>
          <w:sz w:val="36"/>
          <w:szCs w:val="36"/>
        </w:rPr>
      </w:pPr>
      <w:r>
        <w:rPr>
          <w:rFonts w:cs="Calibri-Bold;Arial Unicode MS" w:ascii="Calibri-Bold;Arial Unicode MS" w:hAnsi="Calibri-Bold;Arial Unicode MS"/>
          <w:b/>
          <w:bCs/>
          <w:color w:val="000000"/>
          <w:sz w:val="36"/>
          <w:szCs w:val="36"/>
        </w:rPr>
        <w:t>PROGRAM 15. FESTIVALA EVROPSKOG I NEZAVISNOG FILMA "EURO-IN FILM 2011"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28"/>
          <w:u w:val="single"/>
        </w:rPr>
      </w:pPr>
      <w:r>
        <w:rPr>
          <w:rFonts w:cs="Calibri-Bold;Arial Unicode MS" w:ascii="Calibri-Bold;Arial Unicode MS" w:hAnsi="Calibri-Bold;Arial Unicode MS"/>
          <w:b/>
          <w:bCs/>
          <w:sz w:val="28"/>
          <w:u w:val="single"/>
        </w:rPr>
        <w:t>Petak, 22. 12. 2011.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28"/>
          <w:u w:val="single"/>
        </w:rPr>
      </w:pPr>
      <w:r>
        <w:rPr>
          <w:rFonts w:cs="Calibri-Bold;Arial Unicode MS" w:ascii="Calibri-Bold;Arial Unicode MS" w:hAnsi="Calibri-Bold;Arial Unicode MS"/>
          <w:b/>
          <w:bCs/>
          <w:sz w:val="28"/>
          <w:u w:val="single"/>
        </w:rPr>
        <w:t>18 časova – velik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36"/>
          <w:szCs w:val="36"/>
        </w:rPr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</w:rPr>
        <w:t>interfilm Berlin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</w:rPr>
      </w:pPr>
      <w:r>
        <w:rPr>
          <w:rFonts w:cs="Calibri-Bold;Arial Unicode MS" w:ascii="Calibri-Bold;Arial Unicode MS" w:hAnsi="Calibri-Bold;Arial Unicode MS"/>
          <w:b/>
          <w:bCs/>
        </w:rPr>
        <w:t>Berlinski međunarodni festival kratkometražnog filma ‐ promocija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interfilm Berlin </w:t>
      </w:r>
      <w:r>
        <w:rPr>
          <w:rFonts w:cs="Calibri-Bold;Arial Unicode MS" w:ascii="Calibri-Bold;Arial Unicode MS" w:hAnsi="Calibri-Bold;Arial Unicode MS"/>
          <w:b/>
          <w:bCs/>
          <w:lang w:val="en-US"/>
        </w:rPr>
        <w:t>International Short Film Festival ‐ promotion</w:t>
      </w:r>
    </w:p>
    <w:p>
      <w:pPr>
        <w:pStyle w:val="Normal"/>
        <w:autoSpaceDE w:val="false"/>
        <w:rPr/>
      </w:pPr>
      <w:r>
        <w:rPr>
          <w:rFonts w:cs="Calibri-Italic;Arial" w:ascii="Calibri-Italic;Arial" w:hAnsi="Calibri-Italic;Arial"/>
          <w:i/>
          <w:iCs/>
          <w:sz w:val="18"/>
          <w:szCs w:val="18"/>
        </w:rPr>
        <w:t xml:space="preserve">interfilm Berlin </w:t>
      </w:r>
      <w:r>
        <w:rPr>
          <w:rFonts w:cs="Calibri" w:ascii="Calibri" w:hAnsi="Calibri"/>
          <w:sz w:val="18"/>
          <w:szCs w:val="18"/>
        </w:rPr>
        <w:t>organizuje Berlinski međunarodni festival kratkometražnog filma, a takođe i interfilm Distribuciju kratkometražnog filma. Osnova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982, on je postao jedan od najvažnijih festivala kratkometražnog filma u Evropi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</w:rPr>
        <w:t>Međunarodni festival kratkometražnog film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film je postao jedan od najznačajnijih festivala kratkometražnog filma u Evropi. Prepoznaje se kao drugi najstariji nemački festival “kratkog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tra”, a prepoznaje se i kao drugi najznačajnjiji međunarodni filmski festival u Berlinu iza Berlinskog filmskog festivala. Više od 7000 filmov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žine do 30 minuta prijavljuje se na njega svake godine, od čega oko 500 bude odabrano i uređeno u brojne tematske celine. Tu su zvaničn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lekcije za međunarodnu, nemačku, dokumentarnu, dečiju i inostranu selekciju o selekciju filmova protiv nasilja. Posebni programi fokusiraju s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rodukciju određenih zemalja ili regiona. Tematski programi takođe su koncentrisani na animaciju, muzički video, eksperimentalni film, istorijsk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film i retrospective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</w:rPr>
        <w:t>interfilm Distribucija kratkometražnog film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a distribucija nudi oko 300 filmova. Isti značaj se pridaje i programskim blokovima sa 90 minutnim filmovima i kratkometražnim filmovima koj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se prikazuju pre igranih. Filmovi se iznajmljuju bioskopima, televizijama, kulturnim institucijama i internet platformama.Sektor DVD se takođ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oma brzo razvija. Ovi filmovi se tako prikazuju publici u metroima, čekaonicama i na mobilnim telefonima. U ovom sektoru preovlađuj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ekstremno kratki radovi, te interfilm ima njihovu veliku ponudu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</w:rPr>
        <w:t>Ostale aktivnost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film je inicijator i koorganizator godišnjeg kratkometražnog filmskog festivala u Berlinskom metrou, nazvanog “Going Underground” u kojem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filmovi gledaju na monitorima u vagonima metroa. U septembru, festival će se istovremeno održati u Berlinu i Seulu (Južna Koreja). Interfilm 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kođe osnivač i partner “Zebra Poetry Film Festival”‐a. Ostali zvanični filmski događaji se takođe redovno održavaju, kao što je mesečni “Shorts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ack”, koji se orikazuje u bioskopima Berlina I još 12 drugih nemačkih gradov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Rukovodilac, osnivač i promoter Festivala na Festivalu EURO‐IN FILM 2011 je g‐din </w:t>
      </w:r>
      <w:r>
        <w:rPr>
          <w:rFonts w:cs="Calibri-Bold;Arial Unicode MS" w:ascii="Calibri-Bold;Arial Unicode MS" w:hAnsi="Calibri-Bold;Arial Unicode MS"/>
          <w:b/>
          <w:bCs/>
          <w:sz w:val="18"/>
          <w:szCs w:val="18"/>
        </w:rPr>
        <w:t>Hajnc Hermans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interfilm Berlin organises the Berlin International Short Film Festival as well as interfilm Short Film Distribution. Founded in 1982 interfilm has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stablished itself as one of the most important short film festivals in Europe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  <w:lang w:val="en-US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  <w:lang w:val="en-US"/>
        </w:rPr>
        <w:t>The International Short Film Festival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nterfilm has established itself as one of the most important short film festivals in Europe. interfilm is known the second oldest German short film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estival and is recognised as the second most significant and oldest international film festival in Berlin after the Berlin Film Festival. More than 700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films up to 30 minutes long are submitted each year. Approximately 500 of those are then selected and programmed in a number of different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hematic programmes. There are competition sections for International‐, German‐, Documentary‐ Children‐, Documentary films, Strange films and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shorts against Violence. Special programmes focus on productions from a specific country or region. Thematic programmes also concentrat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specially on animation, music videos, advertisements, experimental films, historical films and retrospectives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  <w:lang w:val="en-US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  <w:lang w:val="en-US"/>
        </w:rPr>
        <w:t>interfilm Berlin Short Film Distributio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he interfilm distribution portfolio contains ca. 300 films. Equal emphasis is given to programme blocks consisting of 90 minutes of films and of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horts to be shown before a feature. These films are rented out to cinemas, television stations, cultural institutions and Internet platforms. Th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VD sector has been expanding very swiftly as well. These films are then shown in public spaces such as on the underground, in waiting rooms, and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on „mobile entertainment“. Extremely short works prevail in this sector, and interfilm has a number to offer.</w:t>
      </w:r>
    </w:p>
    <w:p>
      <w:pPr>
        <w:pStyle w:val="Normal"/>
        <w:autoSpaceDE w:val="false"/>
        <w:rPr>
          <w:rFonts w:ascii="Calibri-Italic;Arial" w:hAnsi="Calibri-Italic;Arial" w:cs="Calibri-Italic;Arial"/>
          <w:i/>
          <w:i/>
          <w:iCs/>
          <w:sz w:val="18"/>
          <w:szCs w:val="18"/>
          <w:lang w:val="en-US"/>
        </w:rPr>
      </w:pPr>
      <w:r>
        <w:rPr>
          <w:rFonts w:cs="Calibri-Italic;Arial" w:ascii="Calibri-Italic;Arial" w:hAnsi="Calibri-Italic;Arial"/>
          <w:i/>
          <w:iCs/>
          <w:sz w:val="18"/>
          <w:szCs w:val="18"/>
          <w:lang w:val="en-US"/>
        </w:rPr>
        <w:t>Further Activities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nterfilm initiated and co‐presents also an annual short film festival in the Berlin Underground called „Going Underground“ in which the films ca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be viewed on monitors in train carriages. This september Going Underground will take place at the same time in Berlin and in Seoul in Kore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nterfilm Berlin is also the founder and partner of the „Zebra Poetry Film Festival“ . Regular events are also held, such as the monthly „Shorts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ttack“, which is showing in several cinemas in Berlin and other 12 German citie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Festival director / CEO – interfilm Berlin – short film festival &amp; distribution is </w:t>
      </w:r>
      <w:r>
        <w:rPr>
          <w:rFonts w:cs="Calibri-Bold;Arial Unicode MS" w:ascii="Calibri-Bold;Arial Unicode MS" w:hAnsi="Calibri-Bold;Arial Unicode MS"/>
          <w:b/>
          <w:bCs/>
          <w:sz w:val="18"/>
          <w:szCs w:val="18"/>
          <w:lang w:val="en-US"/>
        </w:rPr>
        <w:t>Mr. Heinz Hermanns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18"/>
          <w:szCs w:val="18"/>
          <w:lang w:val="en-US"/>
        </w:rPr>
        <w:t>Selected films from the INTERFILM International Short Film Festival Berlin for promotion at Euro‐In Film 2011: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Mr. Foley </w:t>
      </w:r>
      <w:r>
        <w:rPr>
          <w:rFonts w:cs="Calibri" w:ascii="Calibri" w:hAnsi="Calibri"/>
          <w:sz w:val="18"/>
          <w:szCs w:val="18"/>
          <w:lang w:val="en-US"/>
        </w:rPr>
        <w:t>Fiction Comedy, 4:30 min Ireland 2009 no 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La Carte </w:t>
      </w:r>
      <w:r>
        <w:rPr>
          <w:rFonts w:cs="Calibri" w:ascii="Calibri" w:hAnsi="Calibri"/>
          <w:sz w:val="18"/>
          <w:szCs w:val="18"/>
          <w:lang w:val="en-US"/>
        </w:rPr>
        <w:t>Fiction/Animation Comedy, 6 min, France 2009 no 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A Lost &amp; Found Box of Human Sensations </w:t>
      </w:r>
      <w:r>
        <w:rPr>
          <w:rFonts w:cs="Calibri" w:ascii="Calibri" w:hAnsi="Calibri"/>
          <w:sz w:val="18"/>
          <w:szCs w:val="18"/>
          <w:lang w:val="en-US"/>
        </w:rPr>
        <w:t>Animation 14:30,Germany2010 engl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Lost Paradise </w:t>
      </w:r>
      <w:r>
        <w:rPr>
          <w:rFonts w:cs="Calibri" w:ascii="Calibri" w:hAnsi="Calibri"/>
          <w:sz w:val="18"/>
          <w:szCs w:val="18"/>
          <w:lang w:val="en-US"/>
        </w:rPr>
        <w:t>Fiction Drama, 9 min, Israel 2008 no 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Videogioco </w:t>
      </w:r>
      <w:r>
        <w:rPr>
          <w:rFonts w:cs="Calibri" w:ascii="Calibri" w:hAnsi="Calibri"/>
          <w:sz w:val="18"/>
          <w:szCs w:val="18"/>
          <w:lang w:val="en-US"/>
        </w:rPr>
        <w:t>Animation/experimental, 2 min, Italy 2009 no dialogues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Babel </w:t>
      </w:r>
      <w:r>
        <w:rPr>
          <w:rFonts w:cs="Calibri" w:ascii="Calibri" w:hAnsi="Calibri"/>
          <w:sz w:val="18"/>
          <w:szCs w:val="18"/>
          <w:lang w:val="en-US"/>
        </w:rPr>
        <w:t>Experimental/Fiction/Documentary/Animation 16 min France 2009 no 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Le Placard </w:t>
      </w:r>
      <w:r>
        <w:rPr>
          <w:rFonts w:cs="Calibri" w:ascii="Calibri" w:hAnsi="Calibri"/>
          <w:sz w:val="18"/>
          <w:szCs w:val="18"/>
          <w:lang w:val="en-US"/>
        </w:rPr>
        <w:t>Fiction Comedy Spot, 1 min, France 2009 engl ST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Mobile </w:t>
      </w:r>
      <w:r>
        <w:rPr>
          <w:rFonts w:cs="Calibri" w:ascii="Calibri" w:hAnsi="Calibri"/>
          <w:sz w:val="18"/>
          <w:szCs w:val="18"/>
          <w:lang w:val="en-US"/>
        </w:rPr>
        <w:t>Animation Comedy, 6:30 min Germany 2010 no 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Bende Sira </w:t>
      </w:r>
      <w:r>
        <w:rPr>
          <w:rFonts w:cs="Calibri" w:ascii="Calibri" w:hAnsi="Calibri"/>
          <w:sz w:val="18"/>
          <w:szCs w:val="18"/>
          <w:lang w:val="en-US"/>
        </w:rPr>
        <w:t>Fiction Drama, 9 min, Germany/Turkey 2007 noD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Our Wonderful Nature </w:t>
      </w:r>
      <w:r>
        <w:rPr>
          <w:rFonts w:cs="Calibri" w:ascii="Calibri" w:hAnsi="Calibri"/>
          <w:sz w:val="18"/>
          <w:szCs w:val="18"/>
          <w:lang w:val="en-US"/>
        </w:rPr>
        <w:t>Animation Comedy, 4 min Germany 2008 engl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Drop Dead </w:t>
      </w:r>
      <w:r>
        <w:rPr>
          <w:rFonts w:cs="Calibri" w:ascii="Calibri" w:hAnsi="Calibri"/>
          <w:sz w:val="18"/>
          <w:szCs w:val="18"/>
          <w:lang w:val="en-US"/>
        </w:rPr>
        <w:t>Fiction Comedy, 9 min, Netherlands engl ST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3x3 </w:t>
      </w:r>
      <w:r>
        <w:rPr>
          <w:rFonts w:cs="Calibri" w:ascii="Calibri" w:hAnsi="Calibri"/>
          <w:sz w:val="18"/>
          <w:szCs w:val="18"/>
          <w:lang w:val="en-US"/>
        </w:rPr>
        <w:t>Fiction Comedy, 6 min, Portugal 2009 no D.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u w:val="single"/>
        </w:rPr>
      </w:pPr>
      <w:r>
        <w:rPr>
          <w:rFonts w:cs="Calibri-Bold;Arial Unicode MS" w:ascii="Calibri-Bold;Arial Unicode MS" w:hAnsi="Calibri-Bold;Arial Unicode MS"/>
          <w:b/>
          <w:bCs/>
          <w:u w:val="single"/>
        </w:rPr>
        <w:t>20 časova – velik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36"/>
          <w:szCs w:val="36"/>
        </w:rPr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</w:rPr>
        <w:t>FESTIVAL “FILMSKI FRONT 2011” (4)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</w:rPr>
      </w:pPr>
      <w:r>
        <w:rPr>
          <w:rFonts w:cs="Calibri-Bold;Arial Unicode MS" w:ascii="Calibri-Bold;Arial Unicode MS" w:hAnsi="Calibri-Bold;Arial Unicode MS"/>
          <w:b/>
          <w:bCs/>
        </w:rPr>
        <w:t>Organizator: NFC Kino klub “Novi Sad”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u w:val="single"/>
        </w:rPr>
      </w:pPr>
      <w:r>
        <w:rPr>
          <w:rFonts w:cs="Calibri-Bold;Arial Unicode MS" w:ascii="Calibri-Bold;Arial Unicode MS" w:hAnsi="Calibri-Bold;Arial Unicode MS"/>
          <w:b/>
          <w:bCs/>
          <w:u w:val="single"/>
        </w:rPr>
        <w:t>20,30 časova – mal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lang w:val="en-US"/>
        </w:rPr>
        <w:t>Promocija knjige / Book promotion: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</w:rPr>
      </w:pPr>
      <w:r>
        <w:rPr>
          <w:rFonts w:cs="Calibri-Bold;Arial Unicode MS" w:ascii="Calibri-Bold;Arial Unicode MS" w:hAnsi="Calibri-Bold;Arial Unicode MS"/>
          <w:b/>
          <w:bCs/>
        </w:rPr>
        <w:t>SEVERIN M. FRANIĆ: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36"/>
          <w:szCs w:val="36"/>
        </w:rPr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</w:rPr>
        <w:t>AZBUČNIK ALEKSANDRA SAŠE PETROVIĆ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YU film danas, Beograd, 2011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18"/>
          <w:szCs w:val="18"/>
        </w:rPr>
      </w:pPr>
      <w:r>
        <w:rPr>
          <w:rFonts w:cs="Calibri-Bold;Arial Unicode MS" w:ascii="Calibri-Bold;Arial Unicode MS" w:hAnsi="Calibri-Bold;Arial Unicode MS"/>
          <w:b/>
          <w:bCs/>
          <w:sz w:val="18"/>
          <w:szCs w:val="18"/>
        </w:rPr>
        <w:t>Promociji prisustvuje autor, Severin M. Franić. Moderator: Dejan Dabić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u w:val="single"/>
        </w:rPr>
      </w:pPr>
      <w:r>
        <w:rPr>
          <w:rFonts w:cs="Calibri-Bold;Arial Unicode MS" w:ascii="Calibri-Bold;Arial Unicode MS" w:hAnsi="Calibri-Bold;Arial Unicode MS"/>
          <w:b/>
          <w:bCs/>
          <w:u w:val="single"/>
        </w:rPr>
        <w:t>21 čas – mala sala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</w:rPr>
        <w:t xml:space="preserve">NORDIJSKA PANORAMA 2011. / NORDIC PANORAMA 2011 ‐ </w:t>
      </w:r>
      <w:r>
        <w:rPr>
          <w:rFonts w:cs="Calibri-Bold;Arial Unicode MS" w:ascii="Calibri-Bold;Arial Unicode MS" w:hAnsi="Calibri-Bold;Arial Unicode MS"/>
          <w:b/>
          <w:bCs/>
          <w:sz w:val="40"/>
          <w:szCs w:val="40"/>
        </w:rPr>
        <w:t>IX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GOST </w:t>
      </w:r>
      <w:r>
        <w:rPr>
          <w:rFonts w:cs="Calibri" w:ascii="Calibri" w:hAnsi="Calibri"/>
          <w:sz w:val="18"/>
          <w:szCs w:val="18"/>
          <w:lang w:val="en-US"/>
        </w:rPr>
        <w:t>The Guest, Denmark / 2010/ 8' animirani / animation; Režija / Director: Henrik Malmgre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grade / Awards: Počasno priznanje na smotri Novi nordijski glasovi na Nordijskoj panorami – Filmskom festivalu 5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ova u Norveškoj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 starica Elsa slavi rođendan svog pokojnog muža, upada provalnik i Elsa donosi odluku koja će im promeniti život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As the old lonely Elsa celebrates her late husband’s birthday, a burglar breaks in, and Elsa makes a decision that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changes their lives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SREĆAN PUT </w:t>
      </w:r>
      <w:r>
        <w:rPr>
          <w:rFonts w:cs="Calibri" w:ascii="Calibri" w:hAnsi="Calibri"/>
          <w:sz w:val="18"/>
          <w:szCs w:val="18"/>
          <w:lang w:val="en-US"/>
        </w:rPr>
        <w:t>Safe Journey, Island / 2009/ 23' kratki igrani / short feature;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ežija / Director: Daví∂ Óskar Ólafsso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grade / Awards: Nominacija za najbolji kratkometražni film u Edanu, 2010. godine (Filmska nagrada Islanda)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rik i Julia odluče da posete Patrikovu rodbinu i prijatelje u letnjikovcu. Ali, njihovo putovanje ne ide po plan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Patrick and Julia decide to visit Patrick's family and friends in a summerhouse. But their trip doesn't go as planned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IZVINI, KRIVA SAM </w:t>
      </w:r>
      <w:r>
        <w:rPr>
          <w:rFonts w:cs="Calibri" w:ascii="Calibri" w:hAnsi="Calibri"/>
          <w:sz w:val="18"/>
          <w:szCs w:val="18"/>
          <w:lang w:val="en-US"/>
        </w:rPr>
        <w:t>My Heart My Bad, Finland / 2009/ 25' kratki igrani / short featur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ežija / Director: Mari‐Kaisu Monone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Nagrade / Awards: Nagrada Novi nordijski glasovi na Nordijskoj panorami – Filmskom festivalu 5 gradova u Norveškoj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dija o tuzi. Mlada žena Esi razmišlja o tome da li treba bacati nepotrebne stvari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 comedy about sorrow. Young woman Essi wonders if things that are found useless should be tossed?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NUDISTKINJA </w:t>
      </w:r>
      <w:r>
        <w:rPr>
          <w:rFonts w:cs="Calibri" w:ascii="Calibri" w:hAnsi="Calibri"/>
          <w:sz w:val="18"/>
          <w:szCs w:val="18"/>
          <w:lang w:val="en-US"/>
        </w:rPr>
        <w:t>Nudist, Švedska / 2010/ 15', dokumetarni, eksperimentalni / documentary, experimental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ežija / Director: My Sandström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agrade / Awards: Nagrada Startsladden za najbolji kratkometražni film i Nagrada publike Startsladden n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Međunarodnom filmskom festivalu u Geteborgu, Švedsk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pecijalno priznanje/u kategoriji švedskog filma na Međunarodnom festivalu kratkometražnih filmova u Upsali, Švedsk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Kerstin Pärsson je najtvrdoglavija osoba kada su u pitanju klompe. </w:t>
      </w:r>
      <w:r>
        <w:rPr>
          <w:rFonts w:cs="Calibri" w:ascii="Calibri" w:hAnsi="Calibri"/>
          <w:sz w:val="18"/>
          <w:szCs w:val="18"/>
        </w:rPr>
        <w:t>Ne smetaju joj ni pogledi, ni negodovanje, ni kritik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a je odlučila da bude gola – u svako doba!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Kerstin Pärsson is the most stubborn person ever to have worn a pair of clogs. Neither stares nor comments bother her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he has made up her mind to go naked. ‐Always!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PEŠČANI SAT </w:t>
      </w:r>
      <w:r>
        <w:rPr>
          <w:rFonts w:cs="Calibri" w:ascii="Calibri" w:hAnsi="Calibri"/>
          <w:sz w:val="18"/>
          <w:szCs w:val="18"/>
          <w:lang w:val="en-US"/>
        </w:rPr>
        <w:t>Hourglass, Sweden / 2010/ 4' animirani / animation; Režija / Director: Fern Seide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grade / Awards: Nagrada Crna Marija na + Video festivalu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Kiša pljušti i raznosi otpatke dok se stvorenja u obliku sijalica igraju na kraju sveta. </w:t>
      </w:r>
      <w:r>
        <w:rPr>
          <w:rFonts w:cs="Calibri" w:ascii="Calibri" w:hAnsi="Calibri"/>
          <w:sz w:val="18"/>
          <w:szCs w:val="18"/>
          <w:lang w:val="en-US"/>
        </w:rPr>
        <w:t>Naučnik s kraja prošlog veka 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arobno dete ‐ svetiljka zabrinuti su za budućnost planete. Ovo je upozorenje da se dozovemo pameti i promenimo,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obalna opomena za sve nas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ain pours and rubbish soars while light‐bulb creatures party on the edge of the earth. A turn‐of‐the‐century scientist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and a magic lantern child are concerned about the state of the planet. An ode to awareness and transformation, 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global warning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ŠTA IMA? </w:t>
      </w:r>
      <w:r>
        <w:rPr>
          <w:rFonts w:cs="Calibri" w:ascii="Calibri" w:hAnsi="Calibri"/>
          <w:sz w:val="18"/>
          <w:szCs w:val="18"/>
          <w:lang w:val="en-US"/>
        </w:rPr>
        <w:t>What's Up, Finland / 2010/ 6'; Režija / Director: Meruan Salim (animirani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atki animirani film o Huhi koji živi na ostrvu koje lebdi. Huha je detinjast i živi za sadašnji trenutak, uvek radozna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da je u pitanju njegovo okruženje. Jednog jutra pokreće čitav niz uzbudljivih događaj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An animated shortfilm about Huuhaa, who lives on his island floating in the emptiness. Huuhaa is childlike and lives only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n the moment, always curious about his environment. This morning he accidentally sets off a surprising chain of events.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 xml:space="preserve">KANARINAC </w:t>
      </w:r>
      <w:r>
        <w:rPr>
          <w:rFonts w:cs="Calibri" w:ascii="Calibri" w:hAnsi="Calibri"/>
          <w:sz w:val="18"/>
          <w:szCs w:val="18"/>
          <w:lang w:val="en-US"/>
        </w:rPr>
        <w:t>The Canary, Denmark, UK / 2009/ 11'; eksperimentalni /experimental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Režija / Director: Trine Dam Ottosen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agrade / Awards: Nagrada Endru Grant za izvanredno ostvarenje, Edinburški umetnički koledž, Velika Britanij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Čudesna poetska priča o mladoj gluvoj ženi Lisi, koja živi izolovano sa svojom majkom, u šumi. </w:t>
      </w:r>
      <w:r>
        <w:rPr>
          <w:rFonts w:cs="Calibri" w:ascii="Calibri" w:hAnsi="Calibri"/>
          <w:sz w:val="18"/>
          <w:szCs w:val="18"/>
        </w:rPr>
        <w:t>Jednog dana, pojavlju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jedan muškarac i nešto u Lisi počinje da se budi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 strange lyrical tale about the young deaf woman Lisa, who lives an isolated life in the woods with her mother. On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ay a man arrives, and something in Lisa awakens... The Canary is an atmospheric snapshot, that sensually explore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en-US"/>
        </w:rPr>
        <w:t>unspoken emotions, through it's raw super8 images.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u w:val="single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u w:val="single"/>
          <w:lang w:val="en-US"/>
        </w:rPr>
        <w:t>21 čas – velik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36"/>
          <w:szCs w:val="36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>FESTIVAL “FILMSKI FRONT 2011” (5)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lang w:val="en-US"/>
        </w:rPr>
        <w:t>Organizator: NFC Kino klub “Novi Sad”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u w:val="single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u w:val="single"/>
          <w:lang w:val="en-US"/>
        </w:rPr>
        <w:t>22 časa – velik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sz w:val="36"/>
          <w:szCs w:val="36"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  <w:lang w:val="en-US"/>
        </w:rPr>
        <w:t>FESTIVAL “FILMSKI FRONT 2011” (6)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  <w:lang w:val="en-US"/>
        </w:rPr>
      </w:pPr>
      <w:r>
        <w:rPr>
          <w:rFonts w:cs="Calibri-Bold;Arial Unicode MS" w:ascii="Calibri-Bold;Arial Unicode MS" w:hAnsi="Calibri-Bold;Arial Unicode MS"/>
          <w:b/>
          <w:bCs/>
          <w:lang w:val="en-US"/>
        </w:rPr>
        <w:t>Organizator: NFC Kino klub “Novi Sad”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</w:rPr>
      </w:pPr>
      <w:r>
        <w:rPr>
          <w:rFonts w:cs="Calibri-Bold;Arial Unicode MS" w:ascii="Calibri-Bold;Arial Unicode MS" w:hAnsi="Calibri-Bold;Arial Unicode MS"/>
          <w:b/>
          <w:bCs/>
        </w:rPr>
        <w:t>22,30 časova – mala sala</w:t>
      </w:r>
    </w:p>
    <w:p>
      <w:pPr>
        <w:pStyle w:val="Normal"/>
        <w:autoSpaceDE w:val="false"/>
        <w:rPr>
          <w:rFonts w:ascii="Calibri-Bold;Arial Unicode MS" w:hAnsi="Calibri-Bold;Arial Unicode MS" w:cs="Calibri-Bold;Arial Unicode MS"/>
          <w:b/>
          <w:b/>
          <w:bCs/>
        </w:rPr>
      </w:pPr>
      <w:r>
        <w:rPr>
          <w:rFonts w:cs="Calibri-Bold;Arial Unicode MS" w:ascii="Calibri-Bold;Arial Unicode MS" w:hAnsi="Calibri-Bold;Arial Unicode MS"/>
          <w:b/>
          <w:bCs/>
        </w:rPr>
        <w:t>MEKSIČKI FILMSKI HORIZONTI (4):</w:t>
      </w:r>
    </w:p>
    <w:p>
      <w:pPr>
        <w:pStyle w:val="Normal"/>
        <w:autoSpaceDE w:val="false"/>
        <w:rPr/>
      </w:pPr>
      <w:r>
        <w:rPr>
          <w:rFonts w:cs="Calibri-Bold;Arial Unicode MS" w:ascii="Calibri-Bold;Arial Unicode MS" w:hAnsi="Calibri-Bold;Arial Unicode MS"/>
          <w:b/>
          <w:bCs/>
          <w:sz w:val="36"/>
          <w:szCs w:val="36"/>
        </w:rPr>
        <w:t xml:space="preserve">LOLO </w:t>
      </w:r>
      <w:r>
        <w:rPr>
          <w:rFonts w:cs="Calibri" w:ascii="Calibri" w:hAnsi="Calibri"/>
          <w:sz w:val="18"/>
          <w:szCs w:val="18"/>
        </w:rPr>
        <w:t>Mexico, 1993, 88 min. Režija / Director: Francisco Athié; Scenario / Screenplay: Francisco Athié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oge / Cast: Damián Alcázar, Lorena Caballero, Alonso Echánove, Artemisa Flores, Miguel Flores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lo (nadimak za Dolores, koristi se u Meksiku i za žensko i za muško ime) je izbeglica koji živi u predgrađu Meksika. Slučajn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ubio lokalnu bogatašicu (staricu) kada je pokušala da orobi zlatni sat njegove mame. Svi osuđuju Lola osim njegov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devojke. Dijalozi su u posebnom slengu Meksiko Sitija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Lolo (nickname for Dolores, used in Mexico as femenine or masculine name) is an outcast boy who lives in the suburbs of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exico City. He accidentaly kills the local moneylender (an old woman) when trying to rob his mother's golden watch (that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he pawned). Lolo is then hunted and blackmailed by everybody but his girlfriend.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 Unicode MS"/>
    <w:charset w:val="00"/>
    <w:family w:val="auto"/>
    <w:pitch w:val="default"/>
  </w:font>
  <w:font w:name="Calibri-Italic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eastAsia="Arial Unicode MS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FF"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8:00Z</dcterms:created>
  <dc:creator>Nada</dc:creator>
  <dc:description/>
  <dc:language>en-US</dc:language>
  <cp:lastModifiedBy>Nada</cp:lastModifiedBy>
  <dcterms:modified xsi:type="dcterms:W3CDTF">2011-12-22T11:19:00Z</dcterms:modified>
  <cp:revision>10</cp:revision>
  <dc:subject/>
  <dc:title>PROGRAM 15</dc:title>
</cp:coreProperties>
</file>