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lang w:val="sr-Latn-CS"/>
        </w:rPr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LTURNI CENTAR NOVOG S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as poziva na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t-BR"/>
        </w:rPr>
        <w:t>PREDAVANJE I DISKUSIJ</w:t>
      </w:r>
      <w:r>
        <w:rPr>
          <w:b/>
          <w:sz w:val="28"/>
          <w:szCs w:val="28"/>
          <w:lang w:val="sr-Latn-CS"/>
        </w:rPr>
        <w:t>U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„</w:t>
      </w:r>
      <w:r>
        <w:rPr>
          <w:b/>
          <w:sz w:val="28"/>
          <w:szCs w:val="28"/>
          <w:lang w:val="pt-BR"/>
        </w:rPr>
        <w:t>RAZNOVRSNOST U UMETNOSTI"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sr-Latn-CS"/>
        </w:rPr>
        <w:t>Predavanje će se održati u ponedeljak, 3. septembra 2012. godine u 13,00 sati u Klubu „Tribina mladih“ Kulturnog centra Novog Sada, Katolička porta br. 5</w:t>
      </w:r>
    </w:p>
    <w:p>
      <w:pPr>
        <w:pStyle w:val="Normal"/>
        <w:jc w:val="center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davač Džef Čeng (Jeff Chang) je američki novinar i muzički kritičar hip hop muzike i kulture. Gospodin Čeng je direktor Instituta za raznovrsnost u umetnosti i član odbora za Afro američku pozorišnu umetnost na Stanford Univerzitetu. Bio je stipendista američke Ford fondacije iz domena književnosti i dobitnik je nagrade North Star News. Proglašen je jednim od "50 vizionara koji menjaju svet" od strane Utne Reader maga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jegova prva knjiga “Can't Stop Won't Stop” („Ne mogu da stanem, neću da stanem") osvojila je brojna priznanja od kojih su i American Book Award (Nagrada za američku knjigu) i Asian American Literary Award (Nagrada za azijsko – američku književno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 je priređivač knjige “Total Chaos: The Art and Aesthetics of Hip-Hop” (Totalni haos: umetnost i estetika hop-hop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iše informacija o predavaču možete da pronađete na sledećem linku: </w:t>
      </w:r>
      <w:r>
        <w:rPr>
          <w:b/>
          <w:lang w:val="pt-BR"/>
        </w:rPr>
        <w:t>http://redroom.com/member/jeff-chang/b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davanje će se održati na engleskom jezik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4:00Z</dcterms:created>
  <dc:creator>You</dc:creator>
  <dc:description/>
  <cp:keywords/>
  <dc:language>en-US</dc:language>
  <cp:lastModifiedBy>You</cp:lastModifiedBy>
  <dcterms:modified xsi:type="dcterms:W3CDTF">2012-08-30T12:11:00Z</dcterms:modified>
  <cp:revision>6</cp:revision>
  <dc:subject/>
  <dc:title> </dc:title>
</cp:coreProperties>
</file>