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ЧЕТВРТ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30.07.2015.                    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Червенка Влад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Нови Сад, купалиште ШТРАН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рипремни радови за постављање дечијих игралишт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еселинов Бранко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Мандарић Пет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Ковиљ, улице по списку Месне Заједниц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Кесић Драгољу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Дост. Бр. 7 Фрушкогорс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раћање раскопане површине у тех. исправно стање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ордаров Лаз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Клиса-Задружна, Милана Сими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рипрема за асфалтирање, чишћење банкин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Ђорђевић Деј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Равић Деј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Кесић Драгољу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тадион „Карађорђе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таза бацалишта за копље, измештање дела стазе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градња асфалт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Коњевић Срђ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Адице-улице по спис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коловоза струганим асфалтом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ПУТЕВИ СРБИЈ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Секулић Мил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уменачки п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градња хабајућег слоја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ПОЈАЧАНО 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ванић Гор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егеч, Кружни т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Гулин Игор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ремска Каменица, Славуј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јачано одржавање</w:t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Ђорђевић Деј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Антона Чех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ИНВЕСТИЦИЈ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улевар Европе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201-01-9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рипрема за уградњу асфал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ОДЕЉЕЊЕ СИГНАЛИЗАЦИЈ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Светлећ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екуће одржавање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ул. Цара Лазара-Балзак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дела дотрајале инсталације, замена оштећених и поломљених кабловница фи 110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ЛАБОРАТОРИЈА“</w:t>
      </w:r>
    </w:p>
    <w:tbl>
      <w:tblPr>
        <w:tblW w:w="110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05"/>
        <w:gridCol w:w="5248"/>
      </w:tblGrid>
      <w:tr>
        <w:trPr>
          <w:trHeight w:val="1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Булевар Компа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алзако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спитивање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егеч-Кружни то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спити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8"/>
          <w:lang w:val="sr-CS"/>
        </w:rPr>
        <w:t xml:space="preserve">  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  </w:t>
      </w:r>
      <w:r>
        <w:rPr>
          <w:rFonts w:cs="Arial"/>
          <w:b/>
          <w:sz w:val="18"/>
          <w:szCs w:val="19"/>
          <w:lang w:val="sr-CS"/>
        </w:rPr>
        <w:t xml:space="preserve">Шеф одељења градње и одржавања: 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        </w:t>
      </w:r>
      <w:r>
        <w:rPr>
          <w:rFonts w:cs="Arial"/>
          <w:sz w:val="18"/>
          <w:szCs w:val="19"/>
          <w:lang w:val="sr-CS"/>
        </w:rPr>
        <w:t xml:space="preserve">Веселиновић Рајка                                                                                                                                                     Вученов Драган  </w:t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spacing w:before="0" w:after="20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9:00Z</dcterms:created>
  <dc:creator>miroslav.mirkovic</dc:creator>
  <dc:description/>
  <cp:keywords/>
  <dc:language>en-US</dc:language>
  <cp:lastModifiedBy>Milka Pivaš</cp:lastModifiedBy>
  <cp:lastPrinted>2015-07-29T12:37:00Z</cp:lastPrinted>
  <dcterms:modified xsi:type="dcterms:W3CDTF">2015-07-29T11:25:00Z</dcterms:modified>
  <cp:revision>101</cp:revision>
  <dc:subject/>
  <dc:title/>
</cp:coreProperties>
</file>