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30.06.2017.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ОДРЖАВАЊЕ“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tbl>
      <w:tblPr>
        <w:tblW w:w="11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409"/>
        <w:gridCol w:w="5209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Живковић Ив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екулић Мила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и Сад, Бул. Краља Петра Првог код паркинга Сај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бус стајалишта асфалтом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Сад, ул. Хајдук Вељкова код Сајм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бус стајалишта асфалтом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етроварадин, прилазни пут Рибарском насељу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Гулин Иго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етроварадинска тврђав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прилазних саобраћајница од камене галантерије 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Сад, Бул. Ослобођења, ул. Максима Горког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ванић Гора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овиљ, део ул. Стевана Пешића ка Рибарско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рипрема за поправку асфалтом 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есић Драгољуб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нсп. 147 Нови Сад, приступна саобраћајница између хотела „Парк“ и базена „Сајмиште“;  Инсп. 306/16 Нови Сад, Лилике Бем 1а, 1б; Инсп. 125 Нови Сад, Толстојева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их делова саобраћајних површина асфалтом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“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tbl>
      <w:tblPr>
        <w:tblW w:w="11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409"/>
        <w:gridCol w:w="5209"/>
      </w:tblGrid>
      <w:tr>
        <w:trPr>
          <w:trHeight w:val="2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римовић Дејан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Сад, Бате Бркића – Сељачких Бу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ног слоја на прилазима преко коловоз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ОДЕЉЕЊЕ СИГНАЛИЗАЦИЈЕ“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81"/>
        <w:gridCol w:w="5245"/>
      </w:tblGrid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Вертикалн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Хоризонтал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ови Сад, ул.Хајдук Вељ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тварање због фарбања бус стајалишта  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Ул. Народног Фр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Фарбање осе коловоза 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етроварадин, ул. Прерадовић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белазавање попречних хоризонталних ознака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Светлећ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утошки пут, Кнеза Милоша, Илариона Руварца, Слободана Јовано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рање семафорске оптике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</w:t>
      </w:r>
    </w:p>
    <w:p>
      <w:pPr>
        <w:pStyle w:val="Normal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8:00Z</dcterms:created>
  <dc:creator>miroslav.mirkovic</dc:creator>
  <dc:description/>
  <cp:keywords/>
  <dc:language>en-US</dc:language>
  <cp:lastModifiedBy>Milka Pivaš</cp:lastModifiedBy>
  <cp:lastPrinted>2017-06-27T14:26:00Z</cp:lastPrinted>
  <dcterms:modified xsi:type="dcterms:W3CDTF">2017-06-30T05:37:00Z</dcterms:modified>
  <cp:revision>40</cp:revision>
  <dc:subject/>
  <dc:title/>
</cp:coreProperties>
</file>