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29.05.2018.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РЖАВАЊЕ“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tbl>
      <w:tblPr>
        <w:tblW w:w="105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978"/>
        <w:gridCol w:w="4608"/>
      </w:tblGrid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Иванић Горан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Илић Александа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Дос. 14 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Фрушкогорска од Јиричикове до Др. Илије Ђуричића, Фрушкогорска 8-14 Народног Фронта 2, Драгише Брашована 14 и Ресавска 1-5;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ос. 31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 Нови Сад, Бул. Цара Лазара, Благоја Паровића, Бошка Бухе...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ос. 28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 Нови Сад, Вељка Петровића, Јиричекова;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Враћање раскопане површине за „Телеком“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Чордаров Лаза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, Камењар, ул. Хегла;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 Клинички центар;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Уређење саобраћајних површина у кругу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Гајинов Здравк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, ул. Морнарска од Хероја Пинкија до Симе Матавуља;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Уградња асфалта  </w:t>
            </w:r>
          </w:p>
        </w:tc>
      </w:tr>
      <w:tr>
        <w:trPr>
          <w:trHeight w:val="41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Червенка Влада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Новосадска,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Вука Караџића;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Ископ упојних канала </w:t>
            </w:r>
          </w:p>
        </w:tc>
      </w:tr>
      <w:tr>
        <w:trPr>
          <w:trHeight w:val="41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Кесић Драгољуб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Селиште;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Поправка туцаничког коловоза</w:t>
            </w:r>
          </w:p>
        </w:tc>
      </w:tr>
      <w:tr>
        <w:trPr>
          <w:trHeight w:val="41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екулић Милан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Бегеч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ул.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Краља Петар Првог;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Припрема за поправку коловоза асфалтом </w:t>
            </w:r>
          </w:p>
        </w:tc>
      </w:tr>
      <w:tr>
        <w:trPr>
          <w:trHeight w:val="41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Коњевић Срђан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Видовданско насеље, ул. Миленка Стојковича, Бошка Новаковића, Коче Васиљевића;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Поправка коловоза струганим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ПУТЕВИ СРБИЈЕ“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4678"/>
      </w:tblGrid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Џепина Снеж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18"/>
                <w:szCs w:val="18"/>
                <w:lang w:val="sr-Latn-RS"/>
              </w:rPr>
              <w:t>II А 11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9 Сремска Каменица - Раковац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Машинско и ручно кошење траве на путним банкинам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5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941"/>
        <w:gridCol w:w="4645"/>
      </w:tblGrid>
      <w:tr>
        <w:trPr>
          <w:trHeight w:val="39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Вертикална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jc w:val="both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Редовно одржавање вертикалне сигнализације </w:t>
            </w:r>
          </w:p>
        </w:tc>
      </w:tr>
      <w:tr>
        <w:trPr>
          <w:trHeight w:val="39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jc w:val="both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Нови Сад, ул. Морнарск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jc w:val="both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39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jc w:val="both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Темеринска – Приморс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jc w:val="both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Обележавање попречних ознак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jc w:val="both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а вертикалне сигнализације</w:t>
            </w:r>
          </w:p>
        </w:tc>
      </w:tr>
      <w:tr>
        <w:trPr>
          <w:trHeight w:val="39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jc w:val="both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Ново Насеље, Теле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jc w:val="both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Обележавање уздужних ознака</w:t>
            </w:r>
          </w:p>
        </w:tc>
      </w:tr>
      <w:tr>
        <w:trPr>
          <w:trHeight w:val="39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9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jc w:val="both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Новосадског Сајма – Хајдук Вељков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правка напојног кабела – кратак спој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CS"/>
        </w:rPr>
        <w:t xml:space="preserve">        </w:t>
      </w: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 </w:t>
      </w:r>
      <w:r>
        <w:rPr>
          <w:rFonts w:cs="Arial"/>
          <w:b/>
          <w:sz w:val="18"/>
          <w:szCs w:val="19"/>
          <w:lang w:val="sr-CS"/>
        </w:rPr>
        <w:t>Шеф одељења I одржавања и градње: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CS"/>
        </w:rPr>
        <w:t xml:space="preserve">           </w:t>
      </w:r>
      <w:r>
        <w:rPr>
          <w:rFonts w:cs="Calibri"/>
          <w:b/>
          <w:color w:val="000000"/>
          <w:sz w:val="18"/>
          <w:szCs w:val="18"/>
          <w:lang w:val="sr-Latn-R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Стокић Милка                           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грађ. инж. Вученов Драган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9:00Z</dcterms:created>
  <dc:creator>Rajka Veselinović</dc:creator>
  <dc:description/>
  <cp:keywords/>
  <dc:language>en-US</dc:language>
  <cp:lastModifiedBy>Milka Pivaš</cp:lastModifiedBy>
  <cp:lastPrinted>2018-03-30T07:09:00Z</cp:lastPrinted>
  <dcterms:modified xsi:type="dcterms:W3CDTF">2018-05-29T05:15:00Z</dcterms:modified>
  <cp:revision>84</cp:revision>
  <dc:subject/>
  <dc:title/>
</cp:coreProperties>
</file>