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7.09.2019.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Гроздо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поправку коловоза асфалтом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sz w:val="19"/>
                <w:szCs w:val="19"/>
                <w:lang w:val="sr-RS"/>
              </w:rPr>
              <w:t>, Бул. Цара Лазара код „Променаде“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оштећеног дела пешачке и бициклистичке стаз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Партизанских база 22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паркинга туцаник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Лиман код ул. Подгоричке ( у блоку зграда )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и играл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. 20 Нови Сад, ул. Панчевачка од бр. 9 до 23;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. 23 Нови Сад, Бул. Цара Лазара до Фрушкогорске до Бул. Ослобођења (тротоар)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раскопаних површина у технички исправно стање „Јужна Бачка“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Бранислава Букуро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анкина струганим асфалтом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 xml:space="preserve">        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УТЕВИ СРБИЈЕ“          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редо Саш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 A 119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араговски пут – Раковац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sr-RS"/>
              </w:rPr>
              <w:t xml:space="preserve">Бул. Цара Лазара – Бул. Ослобођења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стављање привремене сигнализације на биц.стази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л. Мише Димитријевић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Апликација хладне пластике на успориваче брзин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Јутарњи обилазак семафора  и текуће одржавањ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уменка - семаф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прегорелог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окић Милка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7:00Z</dcterms:created>
  <dc:creator>Rajka Veselinović</dc:creator>
  <dc:description/>
  <cp:keywords/>
  <dc:language>en-US</dc:language>
  <cp:lastModifiedBy>Milka Pivaš</cp:lastModifiedBy>
  <cp:lastPrinted>2019-09-20T07:10:00Z</cp:lastPrinted>
  <dcterms:modified xsi:type="dcterms:W3CDTF">2019-09-27T05:33:00Z</dcterms:modified>
  <cp:revision>37</cp:revision>
  <dc:subject/>
  <dc:title/>
</cp:coreProperties>
</file>