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7.06.2018.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РЖАВАЊЕ“</w:t>
      </w:r>
    </w:p>
    <w:tbl>
      <w:tblPr>
        <w:tblW w:w="10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108"/>
        <w:gridCol w:w="4478"/>
      </w:tblGrid>
      <w:tr>
        <w:trPr>
          <w:trHeight w:val="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лић Александа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val="sr-RS"/>
              </w:rPr>
              <w:t xml:space="preserve">Дост. 36 Нови Сад: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-Војвођанска, Алексе Шантића, Владимира Николића, Милана Симовића, Ловћенска;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val="sr-RS"/>
              </w:rPr>
              <w:t xml:space="preserve">Дос. 47 Нови Сад: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-Бул. Европе, Илке Марковић, Бул. Патријарха Павла, Арањи Јаноша, Браће Кркљуш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Враћање раскопане површине у првпбитно стање за „Телеком“</w:t>
            </w:r>
          </w:p>
        </w:tc>
      </w:tr>
      <w:tr>
        <w:trPr>
          <w:trHeight w:val="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Иванић Горан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Алибеговац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бетонског коловоза </w:t>
            </w:r>
          </w:p>
        </w:tc>
      </w:tr>
      <w:tr>
        <w:trPr>
          <w:trHeight w:val="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Гулин Игор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Футог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улице по списку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туцаничких коловоза </w:t>
            </w:r>
          </w:p>
        </w:tc>
      </w:tr>
      <w:tr>
        <w:trPr>
          <w:trHeight w:val="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Червенка Владан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. Краља Петра Првог, Светозара Марковића, Браће Ћеран, Змај Јовина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ређење банкина </w:t>
            </w:r>
          </w:p>
        </w:tc>
      </w:tr>
      <w:tr>
        <w:trPr>
          <w:trHeight w:val="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Чордаров Лазар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Бранка Ћопића, Здравка Челара;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коловоза асфалтом  </w:t>
            </w:r>
          </w:p>
        </w:tc>
      </w:tr>
      <w:tr>
        <w:trPr>
          <w:trHeight w:val="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Иличић Зоран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ровалије  (атарски путеви)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туцаничког коловоза</w:t>
            </w:r>
          </w:p>
        </w:tc>
      </w:tr>
      <w:tr>
        <w:trPr>
          <w:trHeight w:val="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екулић Милан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Живковић Ив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Јоже Влаховића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градња асфалта </w:t>
            </w:r>
          </w:p>
        </w:tc>
      </w:tr>
      <w:tr>
        <w:trPr>
          <w:trHeight w:val="1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оњевић Срђан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Каменичке ширине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туцаничког коловоза  </w:t>
            </w:r>
          </w:p>
        </w:tc>
      </w:tr>
      <w:tr>
        <w:trPr>
          <w:trHeight w:val="1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Примовић Дејан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Кисачка бр. 5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пешачке стазе</w:t>
            </w:r>
          </w:p>
        </w:tc>
      </w:tr>
      <w:tr>
        <w:trPr>
          <w:trHeight w:val="1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ајинов Здравк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. Фрушкогорс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пешачке стаз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125"/>
        <w:gridCol w:w="4461"/>
      </w:tblGrid>
      <w:tr>
        <w:trPr>
          <w:trHeight w:val="28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ртикалн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28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8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Темеринска - Гундулићева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справљање кривог семафорског стуба и замена поломљеног држача 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: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</w:t>
      </w:r>
      <w:r>
        <w:rPr>
          <w:rFonts w:cs="Calibri"/>
          <w:b/>
          <w:color w:val="000000"/>
          <w:sz w:val="18"/>
          <w:szCs w:val="18"/>
          <w:lang w:val="sr-Latn-R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Стокић Милка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грађ. инж. Марјановић Драгиша</w:t>
      </w:r>
    </w:p>
    <w:p>
      <w:pPr>
        <w:pStyle w:val="Normal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Rajka Veselinović</dc:creator>
  <dc:description/>
  <cp:keywords/>
  <dc:language>en-US</dc:language>
  <cp:lastModifiedBy>Milka Pivaš</cp:lastModifiedBy>
  <cp:lastPrinted>2018-06-26T12:57:00Z</cp:lastPrinted>
  <dcterms:modified xsi:type="dcterms:W3CDTF">2018-06-27T05:24:00Z</dcterms:modified>
  <cp:revision>152</cp:revision>
  <dc:subject/>
  <dc:title/>
</cp:coreProperties>
</file>