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Петак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26.07.2019.                   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                                                                   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48"/>
        <w:gridCol w:w="4485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Чордаров Лазар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аутобуска стајалишта;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рипрема за асфалтирање и уградња асфалта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Иванић Горан 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ут Др. Голдмана;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рипрема за уградњу асфалта 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Мандарић Пета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диц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. Черевићка;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рипрема за асфалтирање и уградња асфалта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. Карађорђева, Месечева;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коловоза асфалтом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Секулић Мила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лиса,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. Ангела Влатковића;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Уградња асфалта        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Гулин Игор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. Миленка Грчића;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рипрема пешачке стазе за уградњу асфалта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. Јасенова;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Уређење банки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Calibri"/>
          <w:b/>
          <w:color w:val="000000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 xml:space="preserve">                                                                            </w:t>
      </w:r>
      <w:r>
        <w:rPr>
          <w:rFonts w:cs="Arial"/>
          <w:b/>
          <w:color w:val="000000"/>
          <w:sz w:val="18"/>
          <w:szCs w:val="18"/>
          <w:lang w:val="sr-CS"/>
        </w:rPr>
        <w:t>''ПУТЕВИ СРБИЈЕ''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48"/>
        <w:gridCol w:w="4485"/>
      </w:tblGrid>
      <w:tr>
        <w:trPr>
          <w:trHeight w:val="39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 xml:space="preserve">Кесић Драгољуб   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II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А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119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 Нови Сад - Беочин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Уређење банкина  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 xml:space="preserve">                                                                  „</w:t>
      </w:r>
      <w:r>
        <w:rPr>
          <w:rFonts w:cs="Arial"/>
          <w:b/>
          <w:color w:val="000000"/>
          <w:sz w:val="18"/>
          <w:szCs w:val="18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48"/>
        <w:gridCol w:w="4485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Вертикална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Редовно одржавање вертикалне сигнализације </w:t>
            </w:r>
          </w:p>
        </w:tc>
      </w:tr>
      <w:tr>
        <w:trPr>
          <w:trHeight w:val="3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 налогу инспекције – више локација у граду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правка саобраћајне сигнализације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Сремска Каменица, пут Др. Голдмана;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л. Милеве Марић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Обележавање и фарбање попречних ознака на коловозу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26.07.19. / 27.07.19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sz w:val="18"/>
                <w:szCs w:val="18"/>
                <w:lang w:val="sr-RS"/>
              </w:rPr>
              <w:t xml:space="preserve">Бул. Ослобођења – Димитрија Туцовића – Војвођанска 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ветлећ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Народног Фронта – Бул. Ослобођења 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Замена прегорелог сегмента црвеног возача ф300 на висећој лантерни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 </w:t>
      </w:r>
      <w:r>
        <w:rPr>
          <w:rFonts w:cs="Arial"/>
          <w:b/>
          <w:sz w:val="18"/>
          <w:szCs w:val="19"/>
          <w:lang w:val="sr-CS"/>
        </w:rPr>
        <w:t>Шеф одељења I одржавања и градње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Стокић Милка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CS"/>
        </w:rPr>
        <w:t>грађ. тех. Марјановић Драгиша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37:00Z</dcterms:created>
  <dc:creator>Rajka Veselinović</dc:creator>
  <dc:description/>
  <cp:keywords/>
  <dc:language>en-US</dc:language>
  <cp:lastModifiedBy>Milka Pivaš</cp:lastModifiedBy>
  <cp:lastPrinted>2019-07-26T07:21:00Z</cp:lastPrinted>
  <dcterms:modified xsi:type="dcterms:W3CDTF">2019-07-26T05:51:00Z</dcterms:modified>
  <cp:revision>54</cp:revision>
  <dc:subject/>
  <dc:title/>
</cp:coreProperties>
</file>