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6.03.2019.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</w:t>
      </w:r>
      <w:r>
        <w:rPr/>
        <w:t>„</w:t>
      </w:r>
      <w:r>
        <w:rPr/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ванић Горан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Живковић Ив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ртић „Црвенкапа“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градња асфал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Жарка Алексића, Стевана Шијачког, Поп Јанкова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лавка Родића, Лепе Радић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подлоге за поправку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скоп и профилисање упојних канал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продужетак Лептирове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и поправка банкина струганим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, улице по списку Месне Заједнице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екулић Мил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Босанс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Гулин Игор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Футог, ул. Босанск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. Слободана Јовановића –пешачки семафор код дома здрављ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батерије на програмској плочи са поновним програмирањем режима рада семафор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</w:t>
      </w:r>
      <w:r>
        <w:rPr>
          <w:rFonts w:cs="Arial"/>
          <w:b/>
          <w:sz w:val="18"/>
          <w:szCs w:val="19"/>
          <w:lang w:val="sr-RS"/>
        </w:rPr>
        <w:t xml:space="preserve">Стокић Милка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1:00Z</dcterms:created>
  <dc:creator>Rajka Veselinović</dc:creator>
  <dc:description/>
  <cp:keywords/>
  <dc:language>en-US</dc:language>
  <cp:lastModifiedBy>Milka Pivaš</cp:lastModifiedBy>
  <cp:lastPrinted>2018-12-28T07:08:00Z</cp:lastPrinted>
  <dcterms:modified xsi:type="dcterms:W3CDTF">2019-03-26T06:22:00Z</dcterms:modified>
  <cp:revision>17</cp:revision>
  <dc:subject/>
  <dc:title/>
</cp:coreProperties>
</file>