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3.07.2019.                   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                                                                   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аутобуска стајалишта;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за асфалтирање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Иванић Горан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лисак, ул. Ковиљск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коловоза за асфалт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Черевићка;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за асфалтирање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Трг Републике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Враћање бетонских плоча у првобитно стањ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екулић Мила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Јасенов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градња асфалта     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Живковић Иван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лиса, спортски терен, ул. Ковиљск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градња асфалта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Миленка Грчић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градња асфалта на пешачкој стази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Гулин Игор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Светојованск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коловоза за уградњу асфалт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Сарић Срђан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Раде Кончар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Чишћење и профилисање упојних кана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Calibri"/>
          <w:b/>
          <w:color w:val="000000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          </w:t>
      </w:r>
      <w:r>
        <w:rPr>
          <w:rFonts w:cs="Arial"/>
          <w:b/>
          <w:color w:val="000000"/>
          <w:sz w:val="18"/>
          <w:szCs w:val="18"/>
          <w:lang w:val="sr-CS"/>
        </w:rPr>
        <w:t>''ПУТЕВИ СРБИЈЕ''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9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Кесић Драгољуб 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I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119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Нови Сад - Беочи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ређење банкина 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ртикалн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едовно одржавање вертикалне сигнализације </w:t>
            </w:r>
          </w:p>
        </w:tc>
      </w:tr>
      <w:tr>
        <w:trPr>
          <w:trHeight w:val="3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саобраћај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ови Сад, ул. Книнска;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Футог, ул. Грмечк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ул. Кнеза Милоша – Бул. Јована Дучић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ад на поновном програмирању семафорског уређаја, након што је изгубио предходни програм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>Шеф одељења I одржавања и градње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окић Милка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грађ. тех. Марјановић Драгиша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7:00Z</dcterms:created>
  <dc:creator>Rajka Veselinović</dc:creator>
  <dc:description/>
  <cp:keywords/>
  <dc:language>en-US</dc:language>
  <cp:lastModifiedBy>Milka Pivaš</cp:lastModifiedBy>
  <cp:lastPrinted>2019-07-22T07:13:00Z</cp:lastPrinted>
  <dcterms:modified xsi:type="dcterms:W3CDTF">2019-07-23T05:20:00Z</dcterms:modified>
  <cp:revision>44</cp:revision>
  <dc:subject/>
  <dc:title/>
</cp:coreProperties>
</file>