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убот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2.09.2018.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136"/>
        <w:gridCol w:w="4509"/>
      </w:tblGrid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Дос. 83 Нови Сад, Стеријинса, Хаџи Светића, Матице Српске, Баранска, Скерлићева;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Дос. 84 Нови Сад, Златне Греде, Стевана Милованова, Шумадијска;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раћање раскопане површине у технички исправно стање „Телеком“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Живковић Иван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Железничка код катастр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а   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екулић Милан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Футог, 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Његошева;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а   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Иванић Горан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ул. Карађорђева 69;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Пуцкарош, Бреза;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Футошка код Ургентног центр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Израда нише за скретање хитне помоћи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Чордаров Лазар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Вука Караџића, Партизанска, Реље Савић;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Гулин Игор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Инсп. 62 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ајевићева код Стратимировићеве;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нсп. 158 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Гогољева код Алексе Шантића;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Инсп. 165 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Данила Киша бр. 44;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нсп. 175 Нови Сад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Војводе Книћанина;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нсп. 402 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Гогољева 23;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пешачких стаза од бетонских плоч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  <w:t>„</w:t>
      </w:r>
      <w:r>
        <w:rPr>
          <w:rFonts w:cs="Arial"/>
          <w:b/>
          <w:color w:val="000000"/>
          <w:sz w:val="18"/>
          <w:szCs w:val="18"/>
          <w:lang w:val="sr-R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21.09.18./22.09.1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. Цара Лазара од Бул. Ослобођења до Цара Душана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и фарбање уздужних ознака на коловозу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Јована Суботић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и фарбање попречних ознака на коловозу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color w:val="000000"/>
          <w:sz w:val="18"/>
          <w:szCs w:val="19"/>
          <w:lang w:val="sr-CS"/>
        </w:rPr>
      </w:pPr>
      <w:r>
        <w:rPr>
          <w:rFonts w:cs="Arial"/>
          <w:b/>
          <w:color w:val="000000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CS"/>
        </w:rPr>
        <w:t xml:space="preserve"> 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: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CS"/>
        </w:rPr>
        <w:t xml:space="preserve">           </w:t>
      </w:r>
      <w:r>
        <w:rPr>
          <w:rFonts w:cs="Calibri"/>
          <w:b/>
          <w:color w:val="000000"/>
          <w:sz w:val="18"/>
          <w:szCs w:val="18"/>
          <w:lang w:val="sr-Latn-RS"/>
        </w:rPr>
        <w:t xml:space="preserve">  </w:t>
      </w:r>
      <w:r>
        <w:rPr>
          <w:rFonts w:cs="Arial"/>
          <w:b/>
          <w:color w:val="000000"/>
          <w:sz w:val="18"/>
          <w:szCs w:val="18"/>
          <w:lang w:val="sr-Latn-RS"/>
        </w:rPr>
        <w:t xml:space="preserve">Стокић Милка 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инж. Вученов Драган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1:00Z</dcterms:created>
  <dc:creator>Rajka Veselinović</dc:creator>
  <dc:description/>
  <cp:keywords/>
  <dc:language>en-US</dc:language>
  <cp:lastModifiedBy>Milka Pivaš</cp:lastModifiedBy>
  <cp:lastPrinted>2018-09-07T14:24:00Z</cp:lastPrinted>
  <dcterms:modified xsi:type="dcterms:W3CDTF">2018-09-21T12:31:00Z</dcterms:modified>
  <cp:revision>156</cp:revision>
  <dc:subject/>
  <dc:title/>
</cp:coreProperties>
</file>