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2.08.2019.                   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                                                                 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зни пут Вок-у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коловоза асфалтом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Гулин Иг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еоградски кеј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пешачке, бициклистичке и тартан стаз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ндарић Петар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Пролетрерск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Поправк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Нови Сад, Клиса</w:t>
            </w:r>
            <w:r>
              <w:rPr>
                <w:rFonts w:cs="Arial"/>
                <w:sz w:val="19"/>
                <w:szCs w:val="19"/>
                <w:lang w:val="sr-RS"/>
              </w:rPr>
              <w:t>, ул.</w:t>
            </w:r>
            <w:r>
              <w:rPr>
                <w:rFonts w:cs="Arial"/>
                <w:sz w:val="19"/>
                <w:szCs w:val="19"/>
              </w:rPr>
              <w:t>A</w:t>
            </w:r>
            <w:r>
              <w:rPr>
                <w:rFonts w:cs="Arial"/>
                <w:sz w:val="19"/>
                <w:szCs w:val="19"/>
                <w:lang w:val="sr-RS"/>
              </w:rPr>
              <w:t>лимпија Поповић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Кесић Драгољуб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лис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ређење банкина струганим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Коперников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 и уређење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Секулић Мил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егричк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Лиман код ул. Подгоричке ( у блоку зграда )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Ш „Вук Караџић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и игралиш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школског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Етински Гојк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нал ДТ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туцаничког коловоз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Вуковарск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туцаничког коловоз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Calibri"/>
          <w:b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 – зона школ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Хоризонтал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Latn-RS"/>
              </w:rPr>
              <w:t xml:space="preserve">II A 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111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RS"/>
              </w:rPr>
              <w:t xml:space="preserve">Нови Сад, Клиса, зона школ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RS"/>
              </w:rPr>
              <w:t>Ул. Пастеро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и фарбање спортског тер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Јутарњи обилазак семафора  и текуће одржавањ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Футошки пут – Кнеза Милоша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прегорелог сегмента црвеног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окић Милка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инж. Вученов Драган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38:00Z</dcterms:created>
  <dc:creator>Rajka Veselinović</dc:creator>
  <dc:description/>
  <cp:keywords/>
  <dc:language>en-US</dc:language>
  <cp:lastModifiedBy>Milka Pivaš</cp:lastModifiedBy>
  <cp:lastPrinted>2019-07-26T13:54:00Z</cp:lastPrinted>
  <dcterms:modified xsi:type="dcterms:W3CDTF">2019-08-22T05:29:00Z</dcterms:modified>
  <cp:revision>17</cp:revision>
  <dc:subject/>
  <dc:title/>
</cp:coreProperties>
</file>