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2.07.2019.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утобуска стајалишт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са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Трг Републике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зрада спортског игралишт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емонтажа бетонских плоч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Черевићк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Марка Орашковић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екулић Мил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Јасенов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и уградња асфалта на коловозу    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Светојованс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Грмечк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зрада успоривача брзине од асфалт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Гулин Игор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Миленка Грчић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пешачке стазе за уградњу асфалт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Calibri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>''ПУТЕВИ СРБИЈЕ''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Кесић Драгољуб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19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Нови Сад - Беоч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ређење банкина 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ови Сад, ул. Светојованск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анка Веселиновића – Јанка Чмелика – Светислава Касапиновића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попречних ознака на коловозу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Футог, ул. Грмечк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зрада асфалтних успоривача брзине и 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уменка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емафора, замена ИО плоч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рг Марије Трандафи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прегорелог сегмента жутог возача ф300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окић Милка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тех. Марјановић Драгиша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7:00Z</dcterms:created>
  <dc:creator>Rajka Veselinović</dc:creator>
  <dc:description/>
  <cp:keywords/>
  <dc:language>en-US</dc:language>
  <cp:lastModifiedBy>Milka Pivaš</cp:lastModifiedBy>
  <cp:lastPrinted>2019-07-22T07:13:00Z</cp:lastPrinted>
  <dcterms:modified xsi:type="dcterms:W3CDTF">2019-07-22T05:29:00Z</dcterms:modified>
  <cp:revision>40</cp:revision>
  <dc:subject/>
  <dc:title/>
</cp:coreProperties>
</file>