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Среда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22.07.2015.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Иличић З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етроварадин, Пут од паркинга код „Победе“ до Рибарског насеља (ресторан „Шара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правка коловоза струганим асфалтом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Буковац, ул. Ђуре Јакшић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рипрема коловоза за уградњу асфалт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Веселинов Бран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л. Димитрија Аврам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рипрема за уградњу и уградња хабајућег слоја на прилазу  ул.Војводе Бојовић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Кесић Драгољуб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ешачка стаза од ДИФ-а до СПЕНС-а и улаз у паркин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ретресање оштећених површина од бетонских плоч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Червенка Влад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ови Сад, купалиште ШТРАН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рипремни радови за постављање дечијих игралишта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ИНВЕСТИ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Булевар Европ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рипрама за уградњу хабајућег слоја  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ПОЈАЧАНО ОДРЖАВАЊ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ремска Каменица, Славуј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јачано одржавање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Ђорђевић Деј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  21/22.07.20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л. Цара Лазара – Стражилов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 21.07.20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вертикалне сигнализациј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л. Темери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Затварањ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 xml:space="preserve">Хоризонтал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етроварадин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меринска - Киса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осе коловоз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Текуће одржавањ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терник, Иве Лоле Рибара - Новосад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Израда детекторских петљи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Calibri"/>
          <w:b/>
          <w:sz w:val="18"/>
          <w:szCs w:val="18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8"/>
          <w:lang w:val="sr-CS"/>
        </w:rPr>
        <w:t xml:space="preserve">  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  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Вученов Драган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7-21T14:17:00Z</cp:lastPrinted>
  <dcterms:modified xsi:type="dcterms:W3CDTF">2015-07-21T12:20:00Z</dcterms:modified>
  <cp:revision>85</cp:revision>
  <dc:subject/>
  <dc:title/>
</cp:coreProperties>
</file>