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 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                   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Сарић Срђан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по списку Месне Заједнице:  Симе Шолаје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а углу улица Бранка Ћопића и Ветерничке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туцаником и замена урушеног шахт поклоп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времене бус окретнице линија 6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селиновић Петар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лошевић Саш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Јовановић Душко 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утошка- Бранислава Нушић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стуба семафора 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терник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Монтажа светлећег стубић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Calibri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1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1-21T06:13:00Z</dcterms:modified>
  <cp:revision>22</cp:revision>
  <dc:subject/>
  <dc:title/>
</cp:coreProperties>
</file>