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Пе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18.05.2018.                            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  <w:t>„</w:t>
      </w:r>
      <w:r>
        <w:rPr>
          <w:rFonts w:cs="Arial"/>
          <w:b/>
          <w:color w:val="000000"/>
          <w:sz w:val="18"/>
          <w:szCs w:val="18"/>
          <w:lang w:val="sr-CS"/>
        </w:rPr>
        <w:t>ОДРЖАВАЊЕ“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tbl>
      <w:tblPr>
        <w:tblW w:w="105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3978"/>
        <w:gridCol w:w="4608"/>
      </w:tblGrid>
      <w:tr>
        <w:trPr>
          <w:trHeight w:val="3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Иванић Горан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Нови Сад, Дос. 18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 Бул. Патријарха Павла, Ђорђа Сервицког, Бул. Цара Лазара; 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>Враћање раскопане површине за „Телеком“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селинов Бранко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Дос. 14 Нови Сад,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Фрушкогорска од Јиричикове до Др. Илије Ђуричића, Фрушкогорска 8-14 Народног Фронта 2, Драгише Брашована 14 и Ресавска 1-5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ешачки прилаз пешачком прелазу на спајању улице Драгише Брашована и Ресавска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>Враћање раскопане површине за „Телеком“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Припрема за асфалтирање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Мандарић Пета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 Клинички центар;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>Уређење саобраћајних површина у кругу</w:t>
            </w:r>
          </w:p>
        </w:tc>
      </w:tr>
      <w:tr>
        <w:trPr>
          <w:trHeight w:val="36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Гајинов Здравко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ул. Новосадска, Вука Караџић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 xml:space="preserve">Уградња асфалта   </w:t>
            </w:r>
          </w:p>
        </w:tc>
      </w:tr>
      <w:tr>
        <w:trPr>
          <w:trHeight w:val="56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Илић Александа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Дос. 17 Нови Сад,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Максима Горког, Стражиловска, Радничка;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>Враћање раскопане површине за „Телеком“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41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Чордаров Лазар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Инсп. 105 Нови Сад,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ут за Шангај;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>Поправка оштећеног дела коловоза асфалтом</w:t>
            </w:r>
          </w:p>
        </w:tc>
      </w:tr>
      <w:tr>
        <w:trPr>
          <w:trHeight w:val="41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римовић Дејан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Нови Лединци,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ул. Липове воде, пут за гробље;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 xml:space="preserve">Поправка туцаничког коловоза </w:t>
            </w:r>
          </w:p>
        </w:tc>
      </w:tr>
      <w:tr>
        <w:trPr>
          <w:trHeight w:val="56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Коњевић Срђан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Видовданско насеље, ул. Миленка Стојковича, Бошка Новаковића, Коче Васиљевић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>Поправка коловоза струганим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  <w:t>„</w:t>
      </w:r>
      <w:r>
        <w:rPr>
          <w:rFonts w:cs="Arial"/>
          <w:b/>
          <w:color w:val="000000"/>
          <w:sz w:val="18"/>
          <w:szCs w:val="18"/>
          <w:lang w:val="sr-CS"/>
        </w:rPr>
        <w:t>ПУТЕВИ СРБИЈЕ“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4678"/>
      </w:tblGrid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Џепина Снеж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18"/>
                <w:szCs w:val="18"/>
                <w:lang w:val="sr-Latn-RS"/>
              </w:rPr>
              <w:t>II А 11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3 Руменка-Кисач-Степановићев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 xml:space="preserve">Ручно кошење траве на путним банкинама 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4678"/>
      </w:tblGrid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Вертикал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jc w:val="both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Редовно одржавање вертикалне сигнализације 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jc w:val="both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Ветерник, Краља Петра Првог ТРС C-640/17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jc w:val="both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остављање сталне вертикалне сигнализације и обележавање хоризонталне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jc w:val="both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Милеве Марић ТРС 102/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Уградња хладне пластике на асфалтним успоривача брзине 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jc w:val="both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Кисач-Чене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Обележавање и фарбање уздужне линије оса коловоза 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jc w:val="both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ут Шајкашког одре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jc w:val="both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остављање привремене сигнализације 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ветлећ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Јутарњи обилазак семафора и текуће одржавање, 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jc w:val="both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Булевар Европ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оправка и ресетовање вројача саобраћаја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jc w:val="both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Ветерник, Дунавска-Новосадски Пу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Замена сенила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jc w:val="both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Кисачка, Б. Берић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Замена напојног осигурача у мерној групи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Calibri"/>
          <w:b/>
          <w:sz w:val="18"/>
          <w:szCs w:val="19"/>
          <w:lang w:val="sr-CS"/>
        </w:rPr>
        <w:t xml:space="preserve">    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CS"/>
        </w:rPr>
        <w:t xml:space="preserve">        </w:t>
      </w: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 </w:t>
      </w:r>
      <w:r>
        <w:rPr>
          <w:rFonts w:cs="Arial"/>
          <w:b/>
          <w:sz w:val="18"/>
          <w:szCs w:val="19"/>
          <w:lang w:val="sr-CS"/>
        </w:rPr>
        <w:t>Шеф одељења I одржавања и градње: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Calibri"/>
          <w:b/>
          <w:sz w:val="18"/>
          <w:szCs w:val="19"/>
          <w:lang w:val="sr-CS"/>
        </w:rPr>
        <w:t xml:space="preserve">             </w:t>
      </w:r>
      <w:r>
        <w:rPr>
          <w:rFonts w:cs="Calibri"/>
          <w:b/>
          <w:color w:val="000000"/>
          <w:sz w:val="18"/>
          <w:szCs w:val="18"/>
          <w:lang w:val="sr-Latn-R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 xml:space="preserve">Стокић Милка   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               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CS"/>
        </w:rPr>
        <w:t>грађ. инж. Вученов Драган</w:t>
      </w:r>
    </w:p>
    <w:p>
      <w:pPr>
        <w:pStyle w:val="Normal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rPr>
          <w:rFonts w:cs="Arial"/>
          <w:sz w:val="18"/>
          <w:szCs w:val="19"/>
          <w:lang w:val="sr-CS"/>
        </w:rPr>
      </w:pPr>
      <w:r>
        <w:rPr>
          <w:rFonts w:cs="Arial"/>
          <w:sz w:val="18"/>
          <w:szCs w:val="19"/>
          <w:lang w:val="sr-CS"/>
        </w:rPr>
      </w:r>
    </w:p>
    <w:p>
      <w:pPr>
        <w:pStyle w:val="Normal"/>
        <w:rPr>
          <w:rFonts w:cs="Arial"/>
          <w:sz w:val="18"/>
          <w:szCs w:val="19"/>
          <w:lang w:val="sr-CS"/>
        </w:rPr>
      </w:pPr>
      <w:r>
        <w:rPr>
          <w:rFonts w:cs="Arial"/>
          <w:sz w:val="18"/>
          <w:szCs w:val="19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4998"/>
      <w:gridCol w:w="3006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8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sz w:val="20"/>
              <w:szCs w:val="20"/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АИК банка а.д. Ниш 105-31605-80</w:t>
          </w:r>
        </w:p>
      </w:tc>
      <w:tc>
        <w:tcPr>
          <w:tcW w:w="300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44625" cy="127762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4625" cy="1277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29:00Z</dcterms:created>
  <dc:creator>Rajka Veselinović</dc:creator>
  <dc:description/>
  <cp:keywords/>
  <dc:language>en-US</dc:language>
  <cp:lastModifiedBy>Rajka Veselinović</cp:lastModifiedBy>
  <cp:lastPrinted>2018-03-30T07:09:00Z</cp:lastPrinted>
  <dcterms:modified xsi:type="dcterms:W3CDTF">2018-05-18T05:15:00Z</dcterms:modified>
  <cp:revision>65</cp:revision>
  <dc:subject/>
  <dc:title/>
</cp:coreProperties>
</file>