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R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15.07.2016.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овиљ, ул. Јовице Павлице, Душка Вицкова, 7. Јула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Ископ и профилисање упојних канала и уређење банки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ул. Европе - Пролете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бус окретнице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Инсп. 171 Сремска Каменица, ул. Јагода; Инсп. 169 Сремска Каменица, ул. Лединачки пут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ови Сад, ул. Приморс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исач, ул. Коменског, стаза ка гробљу;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улин Игор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Кесић Драгољу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ови Сад, Клисански мос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пешачке стазе и заштитне оград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дић Драго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утог, депон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ланирање депониј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ИНВЕСТИЦИЈА“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4"/>
        <w:gridCol w:w="5241"/>
      </w:tblGrid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премање локалитета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града Новог Сад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Изградња саобраћајних површина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4"/>
        <w:gridCol w:w="5241"/>
      </w:tblGrid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ћ Александа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В 313 Раковац-Змајева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Чишћење путних ригола и берми, уређење банки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9"/>
        <w:gridCol w:w="5252"/>
      </w:tblGrid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Петроварадинска тврђав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клањање радне сигнализације 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ул. Европе – Бул. Патријарха Павла    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попречних ознака на коловозу  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ови Сад – Бачки Петровац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осе коловоза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меринска - Дечанс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адови на семафору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инж. Вученов Драган  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miroslav.mirkovic</dc:creator>
  <dc:description/>
  <cp:keywords/>
  <dc:language>en-US</dc:language>
  <cp:lastModifiedBy>Milka Pivaš</cp:lastModifiedBy>
  <cp:lastPrinted>2016-07-12T14:14:00Z</cp:lastPrinted>
  <dcterms:modified xsi:type="dcterms:W3CDTF">2016-07-14T12:45:00Z</dcterms:modified>
  <cp:revision>531</cp:revision>
  <dc:subject/>
  <dc:title/>
</cp:coreProperties>
</file>